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 w:before="180" w:after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 w:before="180" w:after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 w:before="180" w:after="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）农水灌函字第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“</w:t>
      </w: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农村水利技术标准宣贯</w:t>
      </w:r>
      <w:r>
        <w:rPr>
          <w:rFonts w:ascii="黑体;SimHei" w:hAnsi="黑体;SimHei" w:eastAsia="黑体;SimHei"/>
          <w:b/>
          <w:sz w:val="36"/>
          <w:szCs w:val="36"/>
        </w:rPr>
        <w:t>班”的通知</w:t>
      </w:r>
    </w:p>
    <w:p>
      <w:pPr>
        <w:pStyle w:val="Normal"/>
        <w:spacing w:lineRule="exact" w:line="560" w:before="240" w:after="0"/>
        <w:rPr/>
      </w:pPr>
      <w:r>
        <w:rPr>
          <w:rFonts w:ascii="仿宋_GB2312" w:hAnsi="仿宋_GB2312" w:eastAsia="仿宋_GB2312"/>
          <w:sz w:val="30"/>
          <w:szCs w:val="30"/>
        </w:rPr>
        <w:t>各省（自治区、直辖市）水利（水务）厅（局），有关计划单列市水利（水务）局，新疆生产建设兵团水利局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近几年，国家和水利部颁布了多项农村水利方面的标准（包括国家标准、行业标准），为做好这些新颁布标准的宣传贯彻工作，经研究，我司决定委托中国灌溉排水发展中心近期举办两期“</w:t>
      </w:r>
      <w:r>
        <w:rPr>
          <w:rFonts w:ascii="仿宋_GB2312" w:hAnsi="仿宋_GB2312" w:cs="宋体;SimSun" w:eastAsia="仿宋_GB2312"/>
          <w:bCs/>
          <w:w w:val="90"/>
          <w:sz w:val="30"/>
          <w:szCs w:val="30"/>
        </w:rPr>
        <w:t>农村水利技术标准宣贯</w:t>
      </w:r>
      <w:r>
        <w:rPr>
          <w:rFonts w:ascii="仿宋_GB2312" w:hAnsi="仿宋_GB2312" w:eastAsia="仿宋_GB2312"/>
          <w:sz w:val="30"/>
          <w:szCs w:val="30"/>
        </w:rPr>
        <w:t>班”。现将有关事项通知如下：</w:t>
      </w:r>
    </w:p>
    <w:p>
      <w:pPr>
        <w:pStyle w:val="Normal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期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培训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全国节水灌溉规划》介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灌区改造技术规程》的诠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渠道防渗工程技术规范》的诠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灌溉渠道系统量水规范》的诠释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大型灌区节水改造综合评价指标体系及《大型灌区节水改造模式指南》的讨论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时间、地点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河北省北戴河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具体时间、地点灌排发展中心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培训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（自治区、直辖市）水利（水务）厅（局）、有关计划单列市水利（水务）局、新疆生产建设兵团水利局农水处负责组织各大型灌区、规划设计单位及市县水务局等相关人员参加。</w:t>
      </w:r>
    </w:p>
    <w:p>
      <w:pPr>
        <w:pStyle w:val="Normal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期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培训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全国节水灌溉规划》介绍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喷灌工程技术规范》的诠释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农田低压输水管道技术规范》的诠释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节水灌溉设备现场验收规程》的诠释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时间、地点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海南省海口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时间、地点灌排中心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培训对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省（自治区、直辖市）水利（水务）厅（局）、有关计划单列市水利（水务）局、新疆生产建设兵团水利局农水处负责组织市县水务局、规划设计单位及生产建设单位等相关人员参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卓汉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6320368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/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68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7:00Z</dcterms:created>
  <dc:creator>yangfang</dc:creator>
  <dc:description/>
  <cp:keywords/>
  <dc:language>en-US</dc:language>
  <cp:lastModifiedBy>zww</cp:lastModifiedBy>
  <cp:lastPrinted>2007-04-05T10:29:00Z</cp:lastPrinted>
  <dcterms:modified xsi:type="dcterms:W3CDTF">2007-08-16T03:30:00Z</dcterms:modified>
  <cp:revision>3</cp:revision>
  <dc:subject/>
  <dc:title>各大中型泵站：</dc:title>
</cp:coreProperties>
</file>