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村饮水安全项目验收内容和评分标准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44"/>
        <w:gridCol w:w="6495"/>
      </w:tblGrid>
      <w:tr>
        <w:trPr>
          <w:trHeight w:val="3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细化条款及评分标准</w:t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、组织领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政府纳入任期目标考核内容，层层签订责任书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70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村饮水安全工作领导组织协调机构健全，并有主要领导挂帅，具体领导分管，部门协作好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水利局设有饮水安全办事机构，人员组织合理，职责明确，并有专门工程技术人员负责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72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、任务完成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严格按照国家有关标准安排。有符合实际的总体规划，年度实施计划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，并将规划按村（家庭水窖按户）建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（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际解决与建卡规划基本一致（占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以上）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面完成项目计划和效益计划，且工程项目及附属设施按规定标准完成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展技术培训，加强技术指导和服务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宣传报道有力，农村饮水安全工作深入人心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、工程质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施工组织健全，有施工负责人和技术负责人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布局合理，按设计图纸施工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。土建质量好，配套设施齐全，结构尺寸达到要求，水池无渗水、垮塌、沉陷现象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，材料符合设计要求，灰浆饱满，外形美观，环境卫生，管道安装和机电设备安装规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。（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程水质、水量、方便程度和保证率满足《农村饮用水安全卫生评价指标体系》安全规定。（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财务帐目清楚，审计合格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、资金投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补资金足额及时到位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方财政配套按计划落实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，落实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未落实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。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筹资金按计划到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，落实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，落实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下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。</w:t>
            </w:r>
          </w:p>
        </w:tc>
      </w:tr>
      <w:tr>
        <w:trPr>
          <w:trHeight w:val="3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、管理工作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整的工程竣工资料和决算报告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所解决饮水安全问题的村建档建卡，装订成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竣工的工程有专人管理，各项管理制度落实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集中供水工程水费的核算和征收落实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集中供水工程的工程折旧费按规定提留专户储存。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按时、按质上报规定的统计资料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user</dc:creator>
  <dc:description/>
  <cp:keywords/>
  <dc:language>en-US</dc:language>
  <cp:lastModifiedBy>ghb</cp:lastModifiedBy>
  <cp:lastPrinted>2007-08-27T09:33:00Z</cp:lastPrinted>
  <dcterms:modified xsi:type="dcterms:W3CDTF">2007-08-28T16:59:00Z</dcterms:modified>
  <cp:revision>43</cp:revision>
  <dc:subject/>
  <dc:title>关于印发</dc:title>
</cp:coreProperties>
</file>