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调研日程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00"/>
        <w:gridCol w:w="2500"/>
        <w:gridCol w:w="1780"/>
      </w:tblGrid>
      <w:tr>
        <w:trPr>
          <w:trHeight w:val="315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察时间（起至地）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察地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前（各省）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甘肃、山西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造与管理</w:t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造与管理</w:t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河南、河北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造与管理</w:t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造与管理</w:t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五组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侧重管理</w:t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六组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侧重管理</w:t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体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咨询会议，讨论确定调研报告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1:00Z</dcterms:created>
  <dc:creator>ghb</dc:creator>
  <dc:description/>
  <cp:keywords/>
  <dc:language>en-US</dc:language>
  <cp:lastModifiedBy>ghb</cp:lastModifiedBy>
  <dcterms:modified xsi:type="dcterms:W3CDTF">2007-09-19T06:57:00Z</dcterms:modified>
  <cp:revision>2</cp:revision>
  <dc:subject/>
  <dc:title>附件1：调研专家组名单</dc:title>
</cp:coreProperties>
</file>