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乘车方式</w:t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ind w:firstLine="641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海口美兰机场，乘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路公共汽车在琼山供电公司站下车。乘出租车约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公里（约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海口火车站，乘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路公共汽车在南北水果市场下车。乘出租车约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公里（约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海口新港码头，乘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路公共汽车在南北水果市场下车。乘出租车约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公里（约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海口汽车南站，乘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路公共汽车在南北水果市场下车。乘出租车约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公里（约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海口汽车东站，乘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路公共汽车在南北水果市场下车。乘出租车约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公里（约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ind w:firstLine="6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firstLine="64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right="61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26:00Z</dcterms:created>
  <dc:creator>a</dc:creator>
  <dc:description/>
  <cp:keywords/>
  <dc:language>en-US</dc:language>
  <cp:lastModifiedBy>MC SYSTEM</cp:lastModifiedBy>
  <cp:lastPrinted>2007-09-19T14:10:00Z</cp:lastPrinted>
  <dcterms:modified xsi:type="dcterms:W3CDTF">2007-09-20T07:13:00Z</dcterms:modified>
  <cp:revision>6</cp:revision>
  <dc:subject/>
  <dc:title>[中灌发xxxxx号] </dc:title>
</cp:coreProperties>
</file>