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型灌区信息化建设实施方案编制大纲（试点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b/>
          <w:bCs/>
          <w:sz w:val="28"/>
        </w:rPr>
        <w:t>～</w:t>
      </w:r>
      <w:r>
        <w:rPr>
          <w:rFonts w:eastAsia="黑体;SimHei"/>
          <w:b/>
          <w:bCs/>
          <w:sz w:val="28"/>
        </w:rPr>
        <w:t>2010</w:t>
      </w:r>
      <w:r>
        <w:rPr>
          <w:rFonts w:eastAsia="黑体;SimHei"/>
          <w:b/>
          <w:bCs/>
          <w:sz w:val="28"/>
        </w:rPr>
        <w:t>年）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0</w:t>
      </w:r>
      <w:r>
        <w:rPr>
          <w:rFonts w:eastAsia="黑体;SimHei"/>
          <w:b/>
          <w:bCs/>
          <w:sz w:val="30"/>
          <w:szCs w:val="30"/>
        </w:rPr>
        <w:t>．综合说明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灌区基本情况，信息化建设指导思想与目标任务，编制依据，主要建设内容，投资估算，预期效益等。附总建设规模表，总体布置图（要求标出信息中心、分中心及主要信息节点位置）。</w:t>
      </w:r>
    </w:p>
    <w:p>
      <w:pPr>
        <w:pStyle w:val="Normal"/>
        <w:snapToGrid w:val="false"/>
        <w:spacing w:lineRule="auto" w:line="36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1</w:t>
      </w:r>
      <w:r>
        <w:rPr>
          <w:rFonts w:eastAsia="黑体;SimHei"/>
          <w:b/>
          <w:bCs/>
          <w:sz w:val="30"/>
          <w:szCs w:val="30"/>
        </w:rPr>
        <w:t>．项目建设的外部条件</w:t>
      </w:r>
    </w:p>
    <w:p>
      <w:pPr>
        <w:pStyle w:val="TextBodyIndent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1  </w:t>
      </w:r>
      <w:r>
        <w:rPr>
          <w:b/>
          <w:bCs/>
          <w:sz w:val="30"/>
          <w:szCs w:val="30"/>
        </w:rPr>
        <w:t>灌区基本情况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灌区自然地理概况、社会经济概况、水土资源开发利用状况；灌区枢纽、渠系概况，配套及改造情况，通信条件。</w:t>
      </w:r>
    </w:p>
    <w:p>
      <w:pPr>
        <w:pStyle w:val="TextBodyIndent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2  </w:t>
      </w:r>
      <w:r>
        <w:rPr>
          <w:b/>
          <w:bCs/>
          <w:sz w:val="30"/>
          <w:szCs w:val="30"/>
        </w:rPr>
        <w:t>已建信息化系统情况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已建信息化内容（包括水库水雨情自动测报、大坝安全监测，泵站监控等枢纽信息，办公局域网及上级防汛指挥系统预留设施），灌区信息化建设管理体制与运行机制，信息化建设存在的问题等。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开展过信息化建设的试点灌区，要对第一期信息化建设的实际效果进行客观分析和评价。</w:t>
      </w:r>
    </w:p>
    <w:p>
      <w:pPr>
        <w:pStyle w:val="Normal"/>
        <w:snapToGrid w:val="false"/>
        <w:spacing w:lineRule="auto" w:line="36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．信息化建设需求分析及主要建设内容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依据灌区水情、雨情、水环境、农作物生长等实际情况，结合灌区工程运行监控、水资源配置、行政事务管理、公众服务、防汛抗旱等方面的总体要求，对灌区信息化建设进行需求分析，特别是对近期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～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）将实施的项目要逐项进行需求分析。同时应对主要建设内容的确定原则、布置方案、主要功能进行描述，列出主要信息点位置、属性、基本条件等详细信息。附建设内容逐点信息表。</w:t>
      </w:r>
    </w:p>
    <w:p>
      <w:pPr>
        <w:pStyle w:val="Normal"/>
        <w:snapToGrid w:val="false"/>
        <w:spacing w:lineRule="auto" w:line="36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．技术方案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本部分可根据重点建设内容分章编写，可分为信息采集、闸门控制、监视、网络及通信、应用软件、配套设施等章节。通过进行系统体系结构、技术实现方式、主要设备型号等的技术、经济比较，选出推荐技术方案。推荐方案阐明主要功能特点、重要技术指标、设备性能参数等。附推荐方案设备配置表，系统流程图、功能图、结构图。</w:t>
      </w:r>
    </w:p>
    <w:p>
      <w:pPr>
        <w:pStyle w:val="TextBodyIndent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bCs/>
          <w:sz w:val="30"/>
          <w:szCs w:val="30"/>
        </w:rPr>
        <w:t>．建设管理及运行管理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组织实施机构和职责、建设管理方式和措施、组织实施的监督和质量控制体系、实施进度计划安排、运行管理机制及相关措施、人员培训、管理维护经费落实等。附进度计划表。</w:t>
      </w:r>
    </w:p>
    <w:p>
      <w:pPr>
        <w:pStyle w:val="TextBodyIndent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5</w:t>
      </w:r>
      <w:r>
        <w:rPr>
          <w:rFonts w:eastAsia="黑体;SimHei"/>
          <w:b/>
          <w:bCs/>
          <w:sz w:val="30"/>
          <w:szCs w:val="30"/>
        </w:rPr>
        <w:t>．投资估算与资金筹措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投资估算编制的原则和依据、投资估算说明和投资估算总表，资金筹措和落实的方式，资金使用与管理等。</w:t>
      </w:r>
    </w:p>
    <w:p>
      <w:pPr>
        <w:pStyle w:val="TextBodyIndent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．国民经济评价与环境评价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可作定性分析。重点分析描述灌区信息化建设任务完成并投入运行后，对改善和提高灌区相关业务或管理工作所发挥的功效和作用，建设期及建后对环境的影响评价等。</w:t>
      </w:r>
    </w:p>
    <w:p>
      <w:pPr>
        <w:pStyle w:val="TextBodyIndent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7</w:t>
      </w:r>
      <w:r>
        <w:rPr>
          <w:rFonts w:eastAsia="黑体;SimHei"/>
          <w:b/>
          <w:bCs/>
          <w:sz w:val="30"/>
          <w:szCs w:val="30"/>
        </w:rPr>
        <w:t>．附件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投资估算表。要求按规范编制。应包括总表、土建表、机电表、分年表、独立费用表、单价分析表等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7:00Z</dcterms:created>
  <dc:creator>Lenovo User</dc:creator>
  <dc:description/>
  <cp:keywords/>
  <dc:language>en-US</dc:language>
  <cp:lastModifiedBy>水利</cp:lastModifiedBy>
  <cp:lastPrinted>2001-07-23T11:26:00Z</cp:lastPrinted>
  <dcterms:modified xsi:type="dcterms:W3CDTF">2007-10-16T08:32:00Z</dcterms:modified>
  <cp:revision>22</cp:revision>
  <dc:subject/>
  <dc:title>大型灌区信息化试点实施方案编制大纲</dc:title>
</cp:coreProperties>
</file>