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/>
        <w:t>会议安排日程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6"/>
        <w:gridCol w:w="4116"/>
        <w:gridCol w:w="2160"/>
      </w:tblGrid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人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内外量水技术发展</w:t>
            </w:r>
            <w:r>
              <w:rPr>
                <w:rFonts w:ascii="仿宋_GB2312" w:hAnsi="仿宋_GB2312" w:cs="仿宋_GB2312" w:eastAsia="仿宋_GB2312"/>
                <w:sz w:val="24"/>
              </w:rPr>
              <w:t>动态和新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农林科技大学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灌区量水技术比较和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农林科技大学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灌区量测水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灌中心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灌区量水技术与信息化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灌中心或水科院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量水设备生产厂家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水文仪器厂等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量水技术交流和会议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灌区管理单位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～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观考察（座邮轮赴越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结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此日程除座邮轮赴越南考察的安排外，讲课的专家可能有微小变化，以会议报到时的安排为准；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此表仅供各灌区管理单位报名参考，不得外传；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请与会人员必须带上身份证以及清晰身份证复印件一张；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每人自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白底彩照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张；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福建、浙江籍人需提供当地派出所户籍证明（带照片），特批费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；江西籍人需提供当地派出所户籍证明（带照片）；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赴越南考察的费用按完全自愿参加的原则需缴约</w:t>
      </w:r>
      <w:r>
        <w:rPr>
          <w:rFonts w:eastAsia="仿宋_GB2312" w:cs="宋体;SimSun" w:ascii="仿宋_GB2312" w:hAnsi="仿宋_GB2312"/>
          <w:sz w:val="32"/>
          <w:szCs w:val="32"/>
        </w:rPr>
        <w:t>3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～</w:t>
      </w:r>
      <w:r>
        <w:rPr>
          <w:rFonts w:eastAsia="仿宋_GB2312" w:cs="宋体;SimSun" w:ascii="仿宋_GB2312" w:hAnsi="仿宋_GB2312"/>
          <w:sz w:val="32"/>
          <w:szCs w:val="32"/>
        </w:rPr>
        <w:t>3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06:00Z</dcterms:created>
  <dc:creator>微软用户</dc:creator>
  <dc:description/>
  <cp:keywords/>
  <dc:language>en-US</dc:language>
  <cp:lastModifiedBy>ghb</cp:lastModifiedBy>
  <dcterms:modified xsi:type="dcterms:W3CDTF">2007-11-14T00:44:00Z</dcterms:modified>
  <cp:revision>9</cp:revision>
  <dc:subject/>
  <dc:title>关于举办“灌区量水技术培训和交流会议”的通知</dc:title>
</cp:coreProperties>
</file>