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1124"/>
        <w:rPr/>
      </w:pPr>
      <w:r>
        <w:rPr/>
        <w:t>2007</w:t>
      </w:r>
      <w:r>
        <w:rPr/>
        <w:t>年度全国灌溉试验工作会议参会人员名单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1"/>
        <w:gridCol w:w="926"/>
        <w:gridCol w:w="2783"/>
        <w:gridCol w:w="1650"/>
        <w:gridCol w:w="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1:00Z</dcterms:created>
  <dc:creator>王晓玲</dc:creator>
  <dc:description/>
  <cp:keywords/>
  <dc:language>en-US</dc:language>
  <cp:lastModifiedBy>ghb</cp:lastModifiedBy>
  <dcterms:modified xsi:type="dcterms:W3CDTF">2007-11-26T02:38:00Z</dcterms:modified>
  <cp:revision>11</cp:revision>
  <dc:subject/>
  <dc:title>关于召开2006年度全国灌溉试验工作会议的通知</dc:title>
</cp:coreProperties>
</file>