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《全国大型灌区节水改造管理信息系统》运行管理责任人与填报人员名单及</w:t>
      </w:r>
      <w:r>
        <w:rPr/>
        <w:t>培训班报名表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6"/>
        <w:gridCol w:w="1260"/>
        <w:gridCol w:w="900"/>
        <w:gridCol w:w="769"/>
        <w:gridCol w:w="3978"/>
        <w:gridCol w:w="1597"/>
        <w:gridCol w:w="18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工作单位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职务或职称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大型灌区管理信息系统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行管理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填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灌区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灌区填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参加培训班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灌区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5:00Z</dcterms:created>
  <dc:creator>wh</dc:creator>
  <dc:description/>
  <cp:keywords/>
  <dc:language>en-US</dc:language>
  <cp:lastModifiedBy>wh</cp:lastModifiedBy>
  <dcterms:modified xsi:type="dcterms:W3CDTF">2007-12-03T05:37:00Z</dcterms:modified>
  <cp:revision>1</cp:revision>
  <dc:subject/>
  <dc:title>《全国大型灌区节水改造管理信息系统》运行管理责任人与填报人员名单及培训班报名表</dc:title>
</cp:coreProperties>
</file>