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723"/>
        <w:jc w:val="center"/>
        <w:rPr/>
      </w:pPr>
      <w:r>
        <w:rPr>
          <w:rFonts w:eastAsia="黑体;SimHei"/>
          <w:b/>
          <w:sz w:val="36"/>
          <w:szCs w:val="36"/>
        </w:rPr>
        <w:t>大型灌区“两改一提高”工作自查报告提纲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大型灌区基本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灌区现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近年来“两改一提高”工作情况及取得的主要成效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大型灌区“两改一提高”工作进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工程完成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前期工作情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建设管理</w:t>
      </w:r>
      <w:r>
        <w:rPr>
          <w:rFonts w:eastAsia="仿宋_GB2312"/>
          <w:sz w:val="32"/>
          <w:szCs w:val="32"/>
        </w:rPr>
        <w:t>情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投资计划管理及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建后</w:t>
      </w:r>
      <w:r>
        <w:rPr>
          <w:rFonts w:eastAsia="仿宋_GB2312"/>
          <w:sz w:val="32"/>
          <w:szCs w:val="32"/>
        </w:rPr>
        <w:t>管护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改革推进情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效益体现情况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存在的主要问题、原因分析及整改措施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财政专项核查存在问题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体问题见《关于对财政部大型灌区节水改造专项核查问题进行说明的通知》（</w:t>
      </w:r>
      <w:r>
        <w:rPr>
          <w:rFonts w:eastAsia="仿宋_GB2312"/>
          <w:sz w:val="32"/>
          <w:szCs w:val="32"/>
        </w:rPr>
        <w:t>[2008]</w:t>
      </w:r>
      <w:r>
        <w:rPr>
          <w:rFonts w:eastAsia="仿宋_GB2312"/>
          <w:sz w:val="32"/>
          <w:szCs w:val="32"/>
        </w:rPr>
        <w:t>农水灌函字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存在问题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问题发生时间，具体内容，产生原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整改措施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已发现问题的处理意见，建立防止类似问题发生的有效机制，加强灌区建设管理的意见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对策及建议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对规划、可研等前期工作的政策建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对灌区节水改造投入、建设布局及重点等政策建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改善项目管理、建立灌区建设管理长效机制的政策建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对灌区改革与发展的政策建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其它建议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-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大型灌区节水改造基本情况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省（区、市）大型灌区续建配套与节水改造中央投资与地方配套资金情况表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-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大型灌区续建配套与节水改造效益调查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-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大型</w:t>
      </w:r>
      <w:r>
        <w:rPr>
          <w:rFonts w:eastAsia="仿宋_GB2312"/>
          <w:sz w:val="32"/>
          <w:szCs w:val="32"/>
        </w:rPr>
        <w:t>灌区改革情况进展表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8:00Z</dcterms:created>
  <dc:creator>ZFQ</dc:creator>
  <dc:description/>
  <cp:keywords/>
  <dc:language>en-US</dc:language>
  <cp:lastModifiedBy>wh</cp:lastModifiedBy>
  <cp:lastPrinted>2008-02-29T16:03:00Z</cp:lastPrinted>
  <dcterms:modified xsi:type="dcterms:W3CDTF">2008-03-04T01:07:00Z</dcterms:modified>
  <cp:revision>20</cp:revision>
  <dc:subject/>
  <dc:title>附件4</dc:title>
</cp:coreProperties>
</file>