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5-2007</w:t>
      </w:r>
      <w:r>
        <w:rPr>
          <w:rFonts w:ascii="黑体;SimHei" w:hAnsi="黑体;SimHei" w:eastAsia="黑体;SimHei"/>
          <w:sz w:val="36"/>
          <w:szCs w:val="36"/>
        </w:rPr>
        <w:t>年项目建设管理情况交流内容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多少县级单位编制了县级农田水利规划？有多少县级规划履行了审批手续？有多少县级单位按县级规划进行实施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是否根据中央制定的《中央财政小型农田水利工程建设补助专项资金管理办法》（试行），制定了省级实施办法或实施细则？其中是否有保障项目实施的过硬措施？（如果制定了实施办法、实施细则，请带到会上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水利部门与财政部门的关系如何？分工合作是否明确？有无成文的规定，执行情况如何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三年来小农水项目实际包括哪些申报主体？实际申报程序是怎样的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三年项目配套资金落实情况，包括地方财政配套资金和受益群众投资、投劳的实际落实情况，落实的依据是什么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项目资金是否实行了县级报账制</w:t>
      </w:r>
      <w:r>
        <w:rPr>
          <w:rFonts w:eastAsia="仿宋_GB2312" w:ascii="仿宋_GB2312" w:hAnsi="仿宋_GB2312"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报帐的依据是什么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是否制定了项目验收办法？目前验收了多少工程？由哪级单位负责验收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通过三年项目实施，成立了多少农民用水合作组织，涉及人数和管理的灌溉面积是多少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工程运行管理责任落实情况，具体管理方式（承包、租赁等）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被评选表彰的农田水利建设先进县（市、区）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农田水利基本建设开展情况。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奖励资金的使用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/>
    <w:rPr/>
  </w:style>
  <w:style w:type="paragraph" w:styleId="CharCharChar1CharCharCharChar">
    <w:name w:val=" Char Char Char1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33:00Z</dcterms:created>
  <dc:creator>MC SYSTEM</dc:creator>
  <dc:description/>
  <cp:keywords/>
  <dc:language>en-US</dc:language>
  <cp:lastModifiedBy>MC SYSTEM</cp:lastModifiedBy>
  <dcterms:modified xsi:type="dcterms:W3CDTF">2008-04-07T09:29:00Z</dcterms:modified>
  <cp:revision>12</cp:revision>
  <dc:subject/>
  <dc:title>附件3：</dc:title>
</cp:coreProperties>
</file>