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节水灌溉增效示范项目验收评分说明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一、前期工作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分）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项目《可研报告》（</w:t>
      </w:r>
      <w:r>
        <w:rPr>
          <w:rFonts w:eastAsia="黑体;SimHei" w:ascii="黑体;SimHei" w:hAnsi="黑体;SimHei"/>
          <w:color w:val="000000"/>
          <w:sz w:val="28"/>
          <w:szCs w:val="28"/>
        </w:rPr>
        <w:t>0.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项目可研报告论证充分，符合有关技术</w:t>
      </w:r>
      <w:r>
        <w:rPr>
          <w:rFonts w:ascii="仿宋_GB2312" w:hAnsi="仿宋_GB2312" w:eastAsia="仿宋_GB2312"/>
          <w:color w:val="000000"/>
          <w:sz w:val="28"/>
          <w:szCs w:val="28"/>
        </w:rPr>
        <w:t>标准</w:t>
      </w:r>
      <w:r>
        <w:rPr>
          <w:rFonts w:ascii="仿宋_GB2312" w:hAnsi="仿宋_GB2312" w:eastAsia="仿宋_GB2312"/>
          <w:color w:val="000000"/>
          <w:sz w:val="28"/>
          <w:szCs w:val="28"/>
        </w:rPr>
        <w:t>的要求，能因地制宜、科学合理地选择节水灌溉技术和发展模式，对当地及周边地区节水灌溉的发展具有指导和推动作用（</w:t>
      </w:r>
      <w:r>
        <w:rPr>
          <w:rFonts w:eastAsia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项目可研报告论证</w:t>
      </w:r>
      <w:r>
        <w:rPr>
          <w:rFonts w:ascii="仿宋_GB2312" w:hAnsi="仿宋_GB2312" w:eastAsia="仿宋_GB2312"/>
          <w:color w:val="000000"/>
          <w:sz w:val="28"/>
          <w:szCs w:val="28"/>
        </w:rPr>
        <w:t>较</w:t>
      </w:r>
      <w:r>
        <w:rPr>
          <w:rFonts w:ascii="仿宋_GB2312" w:hAnsi="仿宋_GB2312" w:eastAsia="仿宋_GB2312"/>
          <w:color w:val="000000"/>
          <w:sz w:val="28"/>
          <w:szCs w:val="28"/>
        </w:rPr>
        <w:t>充分，基本达到有关技术</w:t>
      </w:r>
      <w:r>
        <w:rPr>
          <w:rFonts w:ascii="仿宋_GB2312" w:hAnsi="仿宋_GB2312" w:eastAsia="仿宋_GB2312"/>
          <w:color w:val="000000"/>
          <w:sz w:val="28"/>
          <w:szCs w:val="28"/>
        </w:rPr>
        <w:t>标准</w:t>
      </w:r>
      <w:r>
        <w:rPr>
          <w:rFonts w:ascii="仿宋_GB2312" w:hAnsi="仿宋_GB2312" w:eastAsia="仿宋_GB2312"/>
          <w:color w:val="000000"/>
          <w:sz w:val="28"/>
          <w:szCs w:val="28"/>
        </w:rPr>
        <w:t>的要求，有一定的示范作用（</w:t>
      </w:r>
      <w:r>
        <w:rPr>
          <w:rFonts w:eastAsia="仿宋_GB2312" w:ascii="仿宋_GB2312" w:hAnsi="仿宋_GB2312"/>
          <w:color w:val="000000"/>
          <w:sz w:val="28"/>
          <w:szCs w:val="28"/>
        </w:rPr>
        <w:t>0.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）；项目可研报告论证不够充分，所提技术、经济指标不尽合理，缺乏指导意义（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分）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项目《实施方案》（</w:t>
      </w:r>
      <w:r>
        <w:rPr>
          <w:rFonts w:eastAsia="黑体;SimHei" w:ascii="黑体;SimHei" w:hAnsi="黑体;SimHei"/>
          <w:color w:val="000000"/>
          <w:sz w:val="28"/>
          <w:szCs w:val="28"/>
        </w:rPr>
        <w:t>0.</w:t>
      </w: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工程设计方案合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概算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编制规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有明确的管理组织，并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设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了良性运行机制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工程设计方案基本合理，概算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编制尚规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管理组织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够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明确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工程设计方案存在严重技术问题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投资概算不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合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项目无法实施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分）。 </w:t>
      </w:r>
    </w:p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>二、工程建设（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2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.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8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、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完成情况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1.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4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严格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《实施方案》实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并保证项目建设任务按时完成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《实施方案》实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建设任务未按时完成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；未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《实施方案》实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分）。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 xml:space="preserve">2. 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建设质量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1.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4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工程质量符合国家和有关行业标准，主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要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工程质量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达到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优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良，其它工程达到合格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工程质量基本符合国家和有关行业标准，工程质量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达到合格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工程质量问题较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但经返工后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工程质量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合格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2-0.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。</w:t>
      </w:r>
    </w:p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>三、资金使用（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2.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、地方建设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资金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1.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4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地方建设资金足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及时到位，专项用于项目建设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地方建设资金能足额但不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及时到位，资金专项用于项目建设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地方建设资金没有足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及时到位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且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资金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不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专项用于项目建设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。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、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资金管理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0.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8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资金使用、管理规章制度健全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实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专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账核算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专款专用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会计核算规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资金使用、管理规章制度较健全，基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实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专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账核算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专款专用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会计核算基本规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资金使用、管理混乱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会计核算不规范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1-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分）。 </w:t>
      </w:r>
    </w:p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>四、改革与管理（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1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.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6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 xml:space="preserve">1. 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执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行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“四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项制度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”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0.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4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积极推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“四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项制度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项目法人责任制、合同管理制、招标投标制和竣工验收制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项目实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取得了较好的成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效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和经验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在实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“四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项制度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方面，制定了相应的管理办法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责任较明确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取得了一定的成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效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没有推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“四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项制度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改革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分）。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、运行管护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0.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工程建成后工程管护组织和运行管理机制健全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针对性地开展了灌溉试验研究工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管理责任基本明确，有相关的工程管护组织和管理制度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开展了部分灌溉试验研究工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管理责任不明确，无相关的工程管护组织和管理制度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没有开展灌溉试验研究工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分）。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、用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水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计量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0.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项目区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用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实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计量收费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水费计收方式用水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认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可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水费收入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基本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能够维持工程良性运行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项目区采取了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费计收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改革措施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但用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达到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计量收费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无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费计收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改革措施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4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、技术培训与示范推广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0.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分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）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项目单位有针对性地组织开展技术培训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取得了较好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示范推广作用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；项目单位组织开展了技术培训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取得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一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示范推广作用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；项目单位没有组织开展技术培训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。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5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、民主决策和公示制度（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0.</w:t>
      </w: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  <w:t>3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分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）</w:t>
      </w: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通过在项目区设立公示牌、公示栏等形式，将项目区有关情况向群众公示，听取意见，接受监督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得到了项目区群众的好评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；在项目区设立了公示牌，群众对项目的有关情况有一定的了解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；没有实行公示制度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）。</w:t>
      </w:r>
    </w:p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>五、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>工程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>效益（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1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.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8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项目区灌溉水的有效利用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系数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及水份生产率有了明显提高，节水、增产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效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达到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《实施方案》预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目标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起到很好的示范带动作用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项目区灌溉水有效利用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系数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及水份生产率有了一定程度的提高，节水、增产基本达到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《实施方案》预定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的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目标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但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示范带动作用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不明显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工程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不能正常使用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不能发挥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节水、增产效益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2—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分）。 </w:t>
      </w:r>
    </w:p>
    <w:p>
      <w:pPr>
        <w:pStyle w:val="Style16"/>
        <w:snapToGrid w:val="false"/>
        <w:spacing w:lineRule="auto" w:line="360" w:before="0" w:after="0"/>
        <w:ind w:firstLine="562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>六、示范项目建设工作总结（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8"/>
        </w:rPr>
        <w:t>0.6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8"/>
          <w:szCs w:val="28"/>
        </w:rPr>
        <w:t xml:space="preserve">分） </w:t>
      </w:r>
    </w:p>
    <w:p>
      <w:pPr>
        <w:pStyle w:val="Style16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工作总结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全面、客观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特色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能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很好指导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节水灌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工作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6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工作总结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较全面、客观，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对今后工作有一定的指导意义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4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分）；工作总结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流于形式，没有特色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.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分）。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22:00Z</dcterms:created>
  <dc:creator>李建宇</dc:creator>
  <dc:description/>
  <cp:keywords/>
  <dc:language>en-US</dc:language>
  <cp:lastModifiedBy>ghb</cp:lastModifiedBy>
  <dcterms:modified xsi:type="dcterms:W3CDTF">2008-05-23T06:31:00Z</dcterms:modified>
  <cp:revision>3</cp:revision>
  <dc:subject/>
  <dc:title>附件：</dc:title>
</cp:coreProperties>
</file>