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节水灌溉增效示范项目工作总结报告》编写提纲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项目概述（从项目立项到验收的工作简述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项目区基本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项目建设任务完成情况及工程建设质量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投资计划完成和资金使用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效益（灌溉水利用系数的提高、节水量、增产、增效、种植结构调整、示范辐射带动作用）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灌溉试验和研究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运行管护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存在的问题及建议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特色经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验收的组织及结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2:00Z</dcterms:created>
  <dc:creator>李建宇</dc:creator>
  <dc:description/>
  <cp:keywords/>
  <dc:language>en-US</dc:language>
  <cp:lastModifiedBy>ghb</cp:lastModifiedBy>
  <dcterms:modified xsi:type="dcterms:W3CDTF">2008-05-23T10:17:00Z</dcterms:modified>
  <cp:revision>3</cp:revision>
  <dc:subject/>
  <dc:title>附件：</dc:title>
</cp:coreProperties>
</file>