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881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乘 车 方 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员自行前往培训地点，不安排接站。学员到达方式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乘火车抵达日照市火车站，下车后可乘出租车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路公共汽车前往钓鱼岛大酒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乘飞机到青岛或连云港机场后，换乘汽车到日照汽车站下车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天：可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路公共汽车，到钓鱼岛大酒店下车，路西即是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夜间：乘出租车，沿日照路（向北）、海曲路（向东，经过万平口生态公园）、碧海路（向北），路西即到。（的费约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元左右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自驾车到达方式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从北方向来，从同三高速日照北出口下，沿山海路（向东）、青岛路（向南）、太公二路（向东）、碧海路（向南），路西即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从南方向来，从同三高速转日照东高速，从日东高速日照出口（零公里处）下高速；从西方向来，直接从日东高速日照出口（零公里处）下高速。沿迎宾大道（向东）、沿曲东路（向东，经过万平口生态公园）、碧海路（向北），路西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0:00Z</dcterms:created>
  <dc:creator>Lenovo User</dc:creator>
  <dc:description/>
  <cp:keywords/>
  <dc:language>en-US</dc:language>
  <cp:lastModifiedBy>ghb</cp:lastModifiedBy>
  <cp:lastPrinted>2008-07-29T14:42:00Z</cp:lastPrinted>
  <dcterms:modified xsi:type="dcterms:W3CDTF">2008-07-31T08:35:00Z</dcterms:modified>
  <cp:revision>4</cp:revision>
  <dc:subject/>
  <dc:title>烦请推荐参加《农村供水技术</dc:title>
</cp:coreProperties>
</file>