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乘车方式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飞机场—昆明理工大学（新迎校区）：乘出租车到白龙路（学校门口）下车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公里，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火车站—昆明理工大学（新迎校区）：可乘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路公交车至白龙路（学校门口）下车，乘出租车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公里，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61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04:00Z</dcterms:created>
  <dc:creator>MC SYSTEM</dc:creator>
  <dc:description/>
  <cp:keywords/>
  <dc:language>en-US</dc:language>
  <cp:lastModifiedBy>MC SYSTEM</cp:lastModifiedBy>
  <dcterms:modified xsi:type="dcterms:W3CDTF">2008-08-20T06:04:00Z</dcterms:modified>
  <cp:revision>2</cp:revision>
  <dc:subject/>
  <dc:title/>
</cp:coreProperties>
</file>