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型农田水利建设项目专项检查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小型农田水利建设项目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型农田水利设施的基本现状：数量、种类、建设管理情况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型农田水利项目实施情况：项目数量、建设进展、资金使用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小型农田水利项目建设取得的主要成效与经验。即要有全省的一般经验，又要有具体典型事例。一般经验具有代表性，典型事例具有说服力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加强小型农田水利建设项目管理的主要做法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领导和协调。</w:t>
      </w:r>
      <w:r>
        <w:rPr>
          <w:rFonts w:ascii="仿宋_GB2312" w:hAnsi="仿宋_GB2312" w:eastAsia="仿宋_GB2312"/>
          <w:sz w:val="32"/>
          <w:szCs w:val="32"/>
        </w:rPr>
        <w:t>领导重视和支持小型农田水利建设的情况。水利、财政等部门分工合作，强化管理的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长效管理机制。</w:t>
      </w:r>
      <w:r>
        <w:rPr>
          <w:rFonts w:ascii="仿宋_GB2312" w:hAnsi="仿宋_GB2312" w:eastAsia="仿宋_GB2312"/>
          <w:sz w:val="32"/>
          <w:szCs w:val="32"/>
        </w:rPr>
        <w:t>在工程建设、项目管理、资金监管、群众参与等方面建立的新机制，形成的好办法，出台的新规定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前期工作。</w:t>
      </w:r>
      <w:r>
        <w:rPr>
          <w:rFonts w:ascii="仿宋_GB2312" w:hAnsi="仿宋_GB2312" w:eastAsia="仿宋_GB2312"/>
          <w:sz w:val="32"/>
          <w:szCs w:val="32"/>
        </w:rPr>
        <w:t>项目申报实施主体；项目确定的原则和方法；前期工作的程序、内容；前期工作经费安排数额及渠道；项目技术审查、申报审批的规范性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资金管理使用。</w:t>
      </w:r>
      <w:r>
        <w:rPr>
          <w:rFonts w:ascii="仿宋_GB2312" w:hAnsi="仿宋_GB2312" w:eastAsia="仿宋_GB2312"/>
          <w:sz w:val="32"/>
          <w:szCs w:val="32"/>
        </w:rPr>
        <w:t>中央补助资金下达情况；配套资金的落实情况：包括资金来源、数量、比例、到位情况；资金监管、违规查处等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工程建设管理。</w:t>
      </w:r>
      <w:r>
        <w:rPr>
          <w:rFonts w:ascii="仿宋_GB2312" w:hAnsi="仿宋_GB2312" w:eastAsia="仿宋_GB2312"/>
          <w:sz w:val="32"/>
          <w:szCs w:val="32"/>
        </w:rPr>
        <w:t>项目实施的主体；项目组织实施基本做法；工程质量保障体系；项目的验收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农民用水户合作组织。</w:t>
      </w:r>
      <w:r>
        <w:rPr>
          <w:rFonts w:ascii="仿宋_GB2312" w:hAnsi="仿宋_GB2312" w:eastAsia="仿宋_GB2312"/>
          <w:sz w:val="32"/>
          <w:szCs w:val="32"/>
        </w:rPr>
        <w:t>用水户协会的发展现状；用水户协会能力建设；用水户组织参与项目建设与管理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管理体制及水价。</w:t>
      </w:r>
      <w:r>
        <w:rPr>
          <w:rFonts w:ascii="仿宋_GB2312" w:hAnsi="仿宋_GB2312" w:eastAsia="仿宋_GB2312"/>
          <w:sz w:val="32"/>
          <w:szCs w:val="32"/>
        </w:rPr>
        <w:t>工程建后管护及运行制度；水价、水费确定方式；水费与水价收缴现状等情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工程效益。</w:t>
      </w:r>
      <w:r>
        <w:rPr>
          <w:rFonts w:ascii="仿宋_GB2312" w:hAnsi="仿宋_GB2312" w:eastAsia="仿宋_GB2312"/>
          <w:sz w:val="32"/>
          <w:szCs w:val="32"/>
        </w:rPr>
        <w:t>受益区（折合）粮食增产、农民增收情况；提高土地利用率和劳动生产率，促进土地利用结构调整等情况；带动项目区的生态环境改善的情况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存在的主要问题及原因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前期工作、计划执行、工程建设管理、配套资金落实、工程管理体制改革、水价、项目管理、部门合作等方面查找问题并分析其原因。各级审计、稽查等部门发现的问题及结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对策及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项目管理、工程建设、改进资金管理和使用方式、强化项目申报实施主体、水价与水费收取管理、农民用水户合作组织能力建设、工程验收与使用、深化管理体制和运行管理改革等方面提出对策和政策建议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各类典型事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市、区）按雨水积蓄利用、节水灌溉、末级渠系、小型灌区及其它小农水工程五类分别提供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典型材料。典型材料要求有项目区基本情况，项目组织实施过程、项目实施前后工程状况、产出效益对比等，并配有反映项目情况的照片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小型农田水利建设投资计划及完成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小型农田水利工程建设项目进度及管理情况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小型农田水利工程效益情况统计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小型集雨典型工程农业补充灌溉增产情况调查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小型集雨典型工程灌溉定额调查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小型集雨典型工程单位投资调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21:00Z</dcterms:created>
  <dc:creator>user</dc:creator>
  <dc:description/>
  <cp:keywords/>
  <dc:language>en-US</dc:language>
  <cp:lastModifiedBy>user</cp:lastModifiedBy>
  <dcterms:modified xsi:type="dcterms:W3CDTF">2008-09-27T05:22:00Z</dcterms:modified>
  <cp:revision>1</cp:revision>
  <dc:subject/>
  <dc:title>附件：</dc:title>
</cp:coreProperties>
</file>