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灌排发展中心调研计划安排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41"/>
        <w:gridCol w:w="2934"/>
        <w:gridCol w:w="2829"/>
        <w:gridCol w:w="1954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研题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研地点或范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研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研日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型灌溉排水泵站老化现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更新改造对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  黑龙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仰斌  李  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建中  李端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用水户协会发展面临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  湖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宇平  王彦军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机制在农村饮水安全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管理中的应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  江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文进  张汉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实  姚  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效节水灌溉技术推广现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问题调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  浙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文进  吴玉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欣  龙海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中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灌区节水改造与粮食安全调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  河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振中  郭慧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保清  孔  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内部体制机制、制度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经营管理加快科学发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水公司  润华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研所   咨询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vAlign w:val="center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1:00Z</dcterms:created>
  <dc:creator>ghb</dc:creator>
  <dc:description/>
  <cp:keywords/>
  <dc:language>en-US</dc:language>
  <cp:lastModifiedBy>ghb</cp:lastModifiedBy>
  <dcterms:modified xsi:type="dcterms:W3CDTF">2008-10-30T06:51:00Z</dcterms:modified>
  <cp:revision>1</cp:revision>
  <dc:subject/>
  <dc:title>附件一：</dc:title>
</cp:coreProperties>
</file>