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</w:rPr>
        <w:t>灌排发展中心深入学习实践科学发展观活动安排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44"/>
        <w:gridCol w:w="826"/>
        <w:gridCol w:w="4042"/>
        <w:gridCol w:w="17"/>
        <w:gridCol w:w="2634"/>
        <w:gridCol w:w="26"/>
      </w:tblGrid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阶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环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要内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有关要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环节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月上旬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sz w:val="21"/>
                <w:szCs w:val="21"/>
              </w:rPr>
              <w:t>中旬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月    上旬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达学习部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学习实践科学发展观活动动员大会精神和陈雷部长重要讲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学习实践活动实施方案，起草动员报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方案要确定活动的实践载体、目标要求和具体方法步骤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szCs w:val="21"/>
              </w:rPr>
              <w:t>成立学习实践活动领导小组，下设办公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 xml:space="preserve">月    </w:t>
            </w:r>
            <w:r>
              <w:rPr>
                <w:rFonts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szCs w:val="21"/>
              </w:rPr>
              <w:t>召开学习实践活动动员大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员讲话稿要征求指导检查组的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一阶段：学习调研阶段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从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2008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9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下旬到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1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中旬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培训（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月中旬至</w:t>
            </w: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月上旬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4"/>
                <w:sz w:val="21"/>
                <w:szCs w:val="21"/>
              </w:rPr>
              <w:t>月中旬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班子成员参加部党组理论学习中心组组织的专题学习班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组织党员认真学习党的十七大精神，认真学习《毛泽东邓小平江泽民论科学发展》和《科学发展观重要论述摘编》，学习胡锦涛等中央领导同志一系列重要讲话精神，处级以上党员领导干部还要认真学习《深入学习实践科学发展观活动领导干部学习文件选编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党员自学、各支部组织党员集中学习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月  中下旬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学习实践活动领导小组办公室举办培训班，对全体党员进行集中学习培训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按照部领导小组安排，组织党员听取部领导</w:t>
            </w:r>
            <w:r>
              <w:rPr>
                <w:rFonts w:ascii="仿宋_GB2312" w:hAnsi="仿宋_GB2312"/>
                <w:sz w:val="21"/>
                <w:szCs w:val="21"/>
              </w:rPr>
              <w:t>作学习报告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１１月上旬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农水司共同邀请中农办领导作专题报告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深入调研（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0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下旬至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1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中旬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0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下旬至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1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上旬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班子成员结合各自分工，带领有关部门负责人开展调研，撰写调研报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分别就饮水安全、泵站、灌溉发展和节水灌溉</w:t>
            </w:r>
            <w:r>
              <w:rPr>
                <w:rFonts w:ascii="仿宋_GB2312" w:hAnsi="仿宋_GB2312"/>
                <w:sz w:val="21"/>
                <w:szCs w:val="21"/>
              </w:rPr>
              <w:t>等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重大课题开展调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月   中旬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举办调研成果交流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围绕科学发展进行解放思想讨论（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0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下旬至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1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中旬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0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下旬至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1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中旬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开展“灌排发展中心可持续发展”解放思想讨论活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解放思想讨论，要坚持实事求是、从实际出发，使之成为更新发展观念、转变发展思路、形成科学发展共识的有力推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二阶段：分析检查阶段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从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2008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1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下旬到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底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召开领导班子专题民主生活会（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1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下旬到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中旬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1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下旬到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中旬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sz w:val="21"/>
                <w:szCs w:val="21"/>
              </w:rPr>
              <w:t>班子召开检查贯彻落实科学发展观情况的专题民主生活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专题民主生活会要围绕深入贯彻落实科学发展观，进一步推动科学发展确定主题</w:t>
            </w:r>
          </w:p>
        </w:tc>
      </w:tr>
      <w:tr>
        <w:trPr>
          <w:trHeight w:val="313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形成领导班子分析检查报告（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1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下旬到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中旬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1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下旬到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中旬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党委书记、主任李仰斌主持领导班子分析检查报告的撰写</w:t>
            </w:r>
          </w:p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分析检查报告一般包括六个部分内容：近年来贯彻落实科学发展观的情况；存在的突出问题；存在问题的主客观原因特别是主观原因分析；在学习实践活动中形成的新认识；今后贯彻落实科学发展观的主要方向、总体思路、工作要求和主要举措；加强领导班子自身建设的具体举措</w:t>
            </w:r>
          </w:p>
        </w:tc>
      </w:tr>
      <w:tr>
        <w:trPr>
          <w:trHeight w:val="13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组织群众评议（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下旬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   下旬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组织评议领导班子分析检查报告。评议后，经修改的分析检查报告及评议结果在一定范围内公布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参评人员为中心事业全体职工、所属单位领导班子成员</w:t>
            </w:r>
          </w:p>
        </w:tc>
      </w:tr>
      <w:tr>
        <w:trPr>
          <w:trHeight w:val="259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第三阶段：整改落实阶段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从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2009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初到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制定整改落实方案（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2009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2009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制定整改落实方案，并采取适当方式向党员、群众公布，接受监督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整改落实方案应以分析检查报告为依据，注重可操作性。要对查摆出来的突出问题和需要完善的制度，按轻重缓急和难易程度，分别提出整改落实的目标、方式和时限要求，明确分管领导、分管部门，使整改落实工作有章可循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集中解决突出问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进一步明确科学发展的工作思路、工作方向和工作方法，切实解决查找出来的突出问题，多为职工群众办促进科学发展的好事和实事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解决问题要突出重点，坚持什么问题突出就着力解决什么问题</w:t>
            </w:r>
          </w:p>
        </w:tc>
      </w:tr>
      <w:tr>
        <w:trPr>
          <w:trHeight w:val="13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完善体制机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加强规章制度建设，完善中心发展规划，修订发展目标。着力完善事业单位人员聘用制度、绩效挂钩的分配办法、研究成果评比激励办法和职工福利制度。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从活动一开始就要重视做好创新体制机制工作</w:t>
            </w:r>
          </w:p>
        </w:tc>
      </w:tr>
      <w:tr>
        <w:trPr>
          <w:trHeight w:val="1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结和测评环节（</w:t>
            </w:r>
            <w:r>
              <w:rPr>
                <w:rFonts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月上旬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月   上旬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学习实践活动领导小组做好活动的总结工作，在此基础上，对学习实践活动进行满意度测评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测评两项内容：一是解决突出问题的满意度，二是对活动开展情况的满意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7:00Z</dcterms:created>
  <dc:creator>zzh</dc:creator>
  <dc:description/>
  <cp:keywords/>
  <dc:language>en-US</dc:language>
  <cp:lastModifiedBy>MC SYSTEM</cp:lastModifiedBy>
  <cp:lastPrinted>2008-09-25T15:06:00Z</cp:lastPrinted>
  <dcterms:modified xsi:type="dcterms:W3CDTF">2008-10-09T01:58:00Z</dcterms:modified>
  <cp:revision>3</cp:revision>
  <dc:subject/>
  <dc:title>水利部深入学习实践科学发展观活动安排表</dc:title>
</cp:coreProperties>
</file>