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附件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>农业综合开发中型灌区节水配套改造项目管理培训会</w:t>
      </w:r>
      <w:r>
        <w:rPr/>
        <w:t>报名回执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880"/>
        <w:gridCol w:w="1440"/>
        <w:gridCol w:w="144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职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0"/>
              </w:rPr>
            </w:pPr>
            <w:r>
              <w:rPr>
                <w:rFonts w:eastAsia="仿宋_GB2312" w:cs="宋体;SimSun" w:ascii="宋体;SimSun" w:hAnsi="宋体;SimSun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left="612" w:hanging="612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8:56:00Z</dcterms:created>
  <dc:creator>Yanjunwang</dc:creator>
  <dc:description/>
  <cp:keywords/>
  <dc:language>en-US</dc:language>
  <cp:lastModifiedBy>tt</cp:lastModifiedBy>
  <cp:lastPrinted>2008-12-05T11:52:00Z</cp:lastPrinted>
  <dcterms:modified xsi:type="dcterms:W3CDTF">2008-12-05T08:56:00Z</dcterms:modified>
  <cp:revision>2</cp:revision>
  <dc:subject/>
  <dc:title>中英项目办[2006]3号</dc:title>
</cp:coreProperties>
</file>