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广东省农村饮水安全工程建设考核评价评分标准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07"/>
        <w:gridCol w:w="12322"/>
        <w:gridCol w:w="808"/>
      </w:tblGrid>
      <w:tr>
        <w:trPr>
          <w:trHeight w:val="11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ind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细  化  条  款  及  评  分  标  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2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、前置评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20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年完成辖区农村饮用水含氟、含砷、苦咸水工程建设任务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现场检查工程点出厂水质达到国家生活饮用水卫生标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按时完成年度建设任务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、组织领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成立农村饮水安全工作领导机构，党委或政府一把手挂帅（以文件为准，当有人员变动时要及时调整）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纳入政府任期目标考核内容，层层落实责任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落实工作机构经费，部门分工清晰，配合顺畅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组织辖区开展示范工程建设（每个市组织建设一个示范县；每个县组织建设一个示范镇，每个镇组织建设一个以上示范点）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按时报送工程建设进度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三、前期工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8"/>
                <w:szCs w:val="18"/>
              </w:rPr>
              <w:t>辖区各县（市、区）工程规划已批复。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按照规划实施。工程项目审批效率高效，年度计划按时报批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台相关优惠政策，无搭车收费现象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。按要求进行项目公示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开展技术培训，加强技术指导和服务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宣传报道有力，通过农村学校组织师生宣传农村饮水工作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四、工程现场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施工组织健全，有行政责任人、技术责任人和村民代表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8"/>
                <w:szCs w:val="18"/>
              </w:rPr>
              <w:t>工程布局合理，按设计图纸施工。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土建质量好，配套设施齐全，结构尺寸达到要求。水池无渗水、垮塌、沉陷现象。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水量、水压符合设计要求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现场按省的要求进行公示，财务帐目清楚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程受益区群众满意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五、资金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省以上补助资金及时足额到位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。如有挪用现象则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市、县财政资金按计划落实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：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落实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50%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以下（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分）落实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50-59%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分）、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60-69%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分）、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70-79%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分）、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80-89%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分）、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90%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以上（</w:t>
            </w:r>
            <w:r>
              <w:rPr>
                <w:rFonts w:eastAsia="黑体;SimHei" w:cs="宋体;SimSun" w:ascii="黑体;SimHei" w:hAnsi="黑体;SimHei"/>
                <w:color w:val="000000"/>
                <w:spacing w:val="-16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自筹资金按计划落实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：落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以下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，落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0-79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80-89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以上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六、建后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辖区各县年度验收资料完整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有效探索工程建后管理长效机制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集中供水工程水费的核算和征收落实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。分散供水工程有专人管理，各项管理制度落实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辖区各县建立了有效的供水水质监测网络，落实工作经费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3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群众较为满意，未出现重大信访事件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2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2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212">
    <w:name w:val="样式 样式 首行缩进:  2 字符1 + 首行缩进:  2 字符"/>
    <w:basedOn w:val="21"/>
    <w:qFormat/>
    <w:pPr>
      <w:ind w:firstLine="420"/>
    </w:pPr>
    <w:rPr>
      <w:rFonts w:eastAsia="仿宋_GB2312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6:00Z</dcterms:created>
  <dc:creator>ghb</dc:creator>
  <dc:description/>
  <cp:keywords/>
  <dc:language>en-US</dc:language>
  <cp:lastModifiedBy>ghb</cp:lastModifiedBy>
  <dcterms:modified xsi:type="dcterms:W3CDTF">2008-12-18T06:39:00Z</dcterms:modified>
  <cp:revision>1</cp:revision>
  <dc:subject/>
  <dc:title>广东省农村饮水安全工程建设考核评价评分标准</dc:title>
</cp:coreProperties>
</file>