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农村饮水安全工程产品质量反馈意见表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1260"/>
        <w:gridCol w:w="540"/>
        <w:gridCol w:w="3240"/>
        <w:gridCol w:w="259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单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  <w:tc>
          <w:tcPr>
            <w:tcW w:w="1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格可复印。</w:t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4:00Z</dcterms:created>
  <dc:creator>lxp</dc:creator>
  <dc:description/>
  <cp:keywords/>
  <dc:language>en-US</dc:language>
  <cp:lastModifiedBy>fxq</cp:lastModifiedBy>
  <dcterms:modified xsi:type="dcterms:W3CDTF">2009-02-11T01:54:00Z</dcterms:modified>
  <cp:revision>2</cp:revision>
  <dc:subject/>
  <dc:title>[中灌发xxxxx号] </dc:title>
</cp:coreProperties>
</file>