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08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节水灌溉示范项目建设管理总结提纲</w:t>
      </w:r>
    </w:p>
    <w:p>
      <w:pPr>
        <w:pStyle w:val="Normal"/>
        <w:snapToGrid w:val="false"/>
        <w:spacing w:lineRule="auto" w:line="360" w:before="312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前期工作和建设管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与可行性研究报告相比，项目建设地点和建设任务是否有变更，如有，请说明原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为适应农村生产经营方式，在项目前期工作中，所作的有益工作和探索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项目区节水灌溉工程是否有量测设施，是否实行灌溉用水总量控制和定额管理，如何实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工程建设过程中，是否实行了“三项制度”（项目法人责任制、招标投标制和建设监理制），设备是否进行了集中采购，主要经验、做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近几年的示范项目中，工程竣工后，是否及时的进行了工程验收。验收比例，合格程度。未验收项目的原因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建后管护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工程建成后，管理体制是否落实；管理体制是否能促进节水灌溉工程良性运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新建的节水灌溉工程，水价制定标准及水费征收办法，实收率如何；水费收入主要用于支出的项目，能否维持工程正常运行所需的费用；当地农民对新水价的认可程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是否有针对性地开展必要的田间灌溉观测试验，如何开展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工程管理责任制及规章制度的制定和执行情况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资金使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地方配套资金落实情况。配套资金是否按国家规定的比例配套，筹措方式及构成；农民是否投劳折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资金管理是否符合国家规定，项目建设资金管理和支付方式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效益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与建设前相对比，示范项目区单位灌溉用水量、粮食及经济作物产量及农业产值的变化情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通过示范项目建设对促进当地农业种植结构调整，提高农业综合生产能力所起的作用。项目区土地经营方式变化，农民增收情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示范项目对当地生态环境改善及社会发展所起的作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示范项目建设对当地及周边地区节水灌溉发展产生的影响和作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要结合实例说明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经验和做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强化行业管理；因地制宜选择工程类型；加强项目管理，确保工程建设质量；三大措施有机结合，全面提高示范项目效益；与高效农业结合，促进农业产业化进程等方面总结经验和做法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问题及建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从技术推广、资金投入、管理体制和机制建设、水价制定和征收等方面阐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另：</w:t>
      </w:r>
      <w:r>
        <w:rPr>
          <w:rFonts w:eastAsia="仿宋_GB2312" w:cs="宋体;SimSun" w:ascii="仿宋_GB2312" w:hAnsi="仿宋_GB2312"/>
          <w:sz w:val="32"/>
          <w:szCs w:val="32"/>
        </w:rPr>
        <w:t>2006-2007</w:t>
      </w:r>
      <w:r>
        <w:rPr>
          <w:rFonts w:ascii="仿宋_GB2312" w:hAnsi="仿宋_GB2312" w:cs="宋体;SimSun" w:eastAsia="仿宋_GB2312"/>
          <w:sz w:val="32"/>
          <w:szCs w:val="32"/>
        </w:rPr>
        <w:t>年度下达的示范项目竣工、验收数量，完成及验收比例。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完成工程竣工数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A0B0F0"/>
      <w:kern w:val="0"/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34:00Z</dcterms:created>
  <dc:creator>a</dc:creator>
  <dc:description/>
  <cp:keywords/>
  <dc:language>en-US</dc:language>
  <cp:lastModifiedBy>ns</cp:lastModifiedBy>
  <cp:lastPrinted>2009-03-06T13:40:00Z</cp:lastPrinted>
  <dcterms:modified xsi:type="dcterms:W3CDTF">2009-03-06T08:27:00Z</dcterms:modified>
  <cp:revision>23</cp:revision>
  <dc:subject/>
  <dc:title>1、前期工作</dc:title>
</cp:coreProperties>
</file>