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节水灌溉贴息贷款项目工作总结提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省贴息项目区基本情况及分布，建设内容（包括工程类型、规模等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央和地方财政给予贴息资金整个拨付流程及落实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财政贴息贷款的承贷主体（贷款使用者）、贷款发放主体（银行）与前几年相比变化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贴息资金的使用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节水灌溉贷款贴息需求情况及变化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节水灌溉贴息贷款项目建设管理经验、存在问题与建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请列举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项目区的实例说明节水灌溉贷款贴息的必要性、成效与经验。</w:t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2:00Z</dcterms:created>
  <dc:creator>zww</dc:creator>
  <dc:description/>
  <cp:keywords/>
  <dc:language>en-US</dc:language>
  <cp:lastModifiedBy>ns</cp:lastModifiedBy>
  <dcterms:modified xsi:type="dcterms:W3CDTF">2009-03-06T08:28:00Z</dcterms:modified>
  <cp:revision>27</cp:revision>
  <dc:subject/>
  <dc:title>2008年节水灌溉贴息贷款项目总结提纲</dc:title>
</cp:coreProperties>
</file>