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水管体制改革抽查调研工作分工表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40"/>
        <w:gridCol w:w="2592"/>
        <w:gridCol w:w="1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队司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省（区、市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管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事司、建管总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重庆、贵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管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财务司、发研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、浙江、安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政法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管司、建管总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辽宁、内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事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农水司、发研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河北、河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农水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财务司、灌排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陕西、宁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ascii="仿宋_GB2312" w:hAnsi="仿宋_GB2312" w:cs="华文中宋" w:eastAsia="仿宋_GB2312"/>
          <w:sz w:val="30"/>
          <w:szCs w:val="30"/>
        </w:rPr>
        <w:t>注：各组具体人员组成及抽查调研时间另行通知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2:00Z</dcterms:created>
  <dc:creator>huyali</dc:creator>
  <dc:description/>
  <cp:keywords/>
  <dc:language>en-US</dc:language>
  <cp:lastModifiedBy>huyali</cp:lastModifiedBy>
  <dcterms:modified xsi:type="dcterms:W3CDTF">2009-03-19T06:22:00Z</dcterms:modified>
  <cp:revision>1</cp:revision>
  <dc:subject/>
  <dc:title>附件2</dc:title>
</cp:coreProperties>
</file>