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村饮水安全工程项目基本情况登记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1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填表单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</w:t>
      </w:r>
      <w:r>
        <w:rPr/>
        <w:t>县（市、区）水利局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12"/>
        <w:gridCol w:w="772"/>
        <w:gridCol w:w="732"/>
        <w:gridCol w:w="772"/>
        <w:gridCol w:w="772"/>
        <w:gridCol w:w="812"/>
        <w:gridCol w:w="1544"/>
        <w:gridCol w:w="579"/>
        <w:gridCol w:w="579"/>
        <w:gridCol w:w="772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执行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受益范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水厂情况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水质相关情况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否开展过卫生学评价</w:t>
            </w:r>
          </w:p>
        </w:tc>
      </w:tr>
      <w:tr>
        <w:trPr>
          <w:trHeight w:val="6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批复时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竣工时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拟完成时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镇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村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户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厂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类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规模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m3 /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日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水源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消毒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否开展水质自检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新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已建改造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面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下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、“项目执行时间”：对于已完成项目填写“竣工时间”，对于尚未完成项目则填写“拟完成时间”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、“水厂情况”中的“厂名”：对于管网延伸的项目，填写引用已建水厂的厂名。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、“水厂情况”中的“类型”、 “水质相关情况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”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中的“水源情况”、“消毒情况”、“是否开展水质自检”、“是否开展过卫生学评价”分别在对应选项中划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6:00Z</dcterms:created>
  <dc:creator>蒋和平</dc:creator>
  <dc:description/>
  <dc:language>en-US</dc:language>
  <cp:lastModifiedBy>蒋和平</cp:lastModifiedBy>
  <dcterms:modified xsi:type="dcterms:W3CDTF">2009-04-13T07:17:00Z</dcterms:modified>
  <cp:revision>1</cp:revision>
  <dc:subject/>
  <dc:title>农村饮水安全工程项目基本情况登记表</dc:title>
</cp:coreProperties>
</file>