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/>
      </w:pPr>
      <w:r>
        <w:rPr/>
        <w:t>附件：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604"/>
        <w:gridCol w:w="5065"/>
      </w:tblGrid>
      <w:tr>
        <w:trPr>
          <w:trHeight w:val="1035" w:hRule="atLeast"/>
        </w:trPr>
        <w:tc>
          <w:tcPr>
            <w:tcW w:w="86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省（</w:t>
            </w: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灌区）数据审核情况反馈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填表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审核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                   单位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（盖章）    </w:t>
            </w:r>
          </w:p>
        </w:tc>
      </w:tr>
      <w:tr>
        <w:trPr>
          <w:trHeight w:val="536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据表名称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核情况说明</w:t>
            </w:r>
          </w:p>
        </w:tc>
      </w:tr>
      <w:tr>
        <w:trPr>
          <w:trHeight w:val="408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灌区行政情况表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灌区相关特征指标表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供用水量表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渠系及建筑物情况表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作物指标表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指标表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可研批复情况表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施方案批复情况表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实施进度情况表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</w:p>
        </w:tc>
      </w:tr>
      <w:tr>
        <w:trPr>
          <w:trHeight w:val="408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验收情况表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渠首建筑物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渠道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隧洞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泵站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闸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涵洞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渡槽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跌水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倒虹吸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桥梁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2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水沟道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它建筑物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填表说明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若数据填报完整可靠，则在对应行填写“数据完整可靠，已审核”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 若某数据表不需要填报数据，如灌区中没有“渡槽”这类建筑物，则在“渡槽”行对应的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审核情况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说明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列中填写“没有此类建筑物”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 若某年份没有某类数据，则在对应的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审核情况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说明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列中填写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没有该类数据”。如“可研批复情况表”，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没有批复可研，则在“可研批复情况表” 行对应的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审核情况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说明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列中填写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没有批复可研”。 </w:t>
            </w:r>
          </w:p>
        </w:tc>
      </w:tr>
    </w:tbl>
    <w:p>
      <w:pPr>
        <w:pStyle w:val="Style15"/>
        <w:snapToGrid w:val="false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Calibri;Century Gothic" w:hAnsi="Calibri;Century Gothic" w:eastAsia="宋体;SimSun" w:cs="Calibri;Century Gothic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我的正文"/>
    <w:basedOn w:val="Normal"/>
    <w:qFormat/>
    <w:pPr>
      <w:spacing w:lineRule="auto" w:line="360"/>
      <w:ind w:firstLine="200"/>
    </w:pPr>
    <w:rPr>
      <w:rFonts w:ascii="Times New Roman" w:hAnsi="Times New Roman" w:cs="Times New Roman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3:20:00Z</dcterms:created>
  <dc:creator>jy</dc:creator>
  <dc:description/>
  <cp:keywords/>
  <dc:language>en-US</dc:language>
  <cp:lastModifiedBy>jy</cp:lastModifiedBy>
  <cp:lastPrinted>2009-04-23T16:47:00Z</cp:lastPrinted>
  <dcterms:modified xsi:type="dcterms:W3CDTF">2009-05-11T03:20:00Z</dcterms:modified>
  <cp:revision>3</cp:revision>
  <dc:subject/>
  <dc:title>关于《大型灌区续建配套与节水改造管理信息系统》</dc:title>
</cp:coreProperties>
</file>