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大型灌溉排水泵站信息化建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点遴选办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水利部党组关于水利信息化的总体部署，积极稳妥地推进大型灌溉排水泵站信息化建设，提高泵站管理水平与效率，水利部将在全国选取一批基础条件较好、效益明显、地方积极性高的泵站，结合大型灌溉排水泵站更新改造项目，开展信息化建设试点工作。为合理选定信息化试点泵站，确保试点建设达到预期效果，特制定本办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一、试点泵站确定原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泵站运行管理的实际需求，依托大型灌溉排水泵站更新改造项目建设，以提高泵站运行可靠性、运行效率和管理水平为目的，在统筹泵站类型、区域布局等因素的基础上，对列入《全国大型灌溉排水泵站更新改造规划》的泵站进行优选，确定信息化试点泵站。优先考虑信息化建设有一定基础、效益明显的泵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二、试点泵站选择的具体要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领导与组织机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泵站管理单位领导重视信息化试点建设，并将其纳入泵站更新改造内容以及管理工作重要议事日程中，能充分发挥组织作用，协调各部门配合泵站信息化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立了信息化专管机构并配备专职技术及管理人员，具备组织与人力资源保障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投资保障机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能积极通过多渠道筹集建设资金，确保试点泵站信息化建设配套资金及时足额到位（配套资金的落实要有明确承诺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泵站公益性人员经费及维护经费基本落实，信息化建设运行管理维护机制基本健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工程条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化试点泵站必须同时满足下列工程条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处泵站由单座泵站组成或由多座泵站组成并满足以下条件：一处泵站中列入更新改造计划的泵站总装机功率达到</w:t>
      </w:r>
      <w:r>
        <w:rPr>
          <w:rFonts w:eastAsia="仿宋_GB2312" w:ascii="仿宋_GB2312" w:hAnsi="仿宋_GB2312"/>
          <w:sz w:val="32"/>
          <w:szCs w:val="32"/>
        </w:rPr>
        <w:t>10000KW</w:t>
      </w:r>
      <w:r>
        <w:rPr>
          <w:rFonts w:ascii="仿宋_GB2312" w:hAnsi="仿宋_GB2312" w:eastAsia="仿宋_GB2312"/>
          <w:sz w:val="32"/>
          <w:szCs w:val="32"/>
        </w:rPr>
        <w:t>及以上或设计流量达到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s</w:t>
      </w:r>
      <w:r>
        <w:rPr>
          <w:rFonts w:ascii="仿宋_GB2312" w:hAnsi="仿宋_GB2312" w:eastAsia="仿宋_GB2312"/>
          <w:sz w:val="32"/>
          <w:szCs w:val="32"/>
        </w:rPr>
        <w:t>及以上且单座装机功率达到</w:t>
      </w:r>
      <w:r>
        <w:rPr>
          <w:rFonts w:eastAsia="仿宋_GB2312" w:ascii="仿宋_GB2312" w:hAnsi="仿宋_GB2312"/>
          <w:sz w:val="32"/>
          <w:szCs w:val="32"/>
        </w:rPr>
        <w:t>1000kw</w:t>
      </w:r>
      <w:r>
        <w:rPr>
          <w:rFonts w:ascii="仿宋_GB2312" w:hAnsi="仿宋_GB2312" w:eastAsia="仿宋_GB2312"/>
          <w:sz w:val="32"/>
          <w:szCs w:val="32"/>
        </w:rPr>
        <w:t>及以上或设计流量达到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s</w:t>
      </w:r>
      <w:r>
        <w:rPr>
          <w:rFonts w:ascii="仿宋_GB2312" w:hAnsi="仿宋_GB2312" w:eastAsia="仿宋_GB2312"/>
          <w:sz w:val="32"/>
          <w:szCs w:val="32"/>
        </w:rPr>
        <w:t>及以上的泵站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位于大型灌区和重点中型灌区的大型泵站，或防洪排涝地位重要的大型泵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灌排区渠（沟）系及配套建筑物基本健全，能为开展泵站信息化建设提供良好的工程基础保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运行及效益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泵站基本上每年都运行，对改善当地生产、生活条件、保障粮食安全具有重要意义，社会与经济效益显著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管理体制与运营机制改革状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泵站管理体制与运营机制改革已基本完成，或改革总体方案已得到地方政府批复且正在实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积极落实水价改革政策，制定了水价核定与成本核算办法，水费实收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；或公益性人员经费和工程维修养护经费已纳入地方财政预算，拨款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综合状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泵站组织管理、工程管理等制度健全，整体管理水平较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近几年未发生重大运行安全事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28:00Z</dcterms:created>
  <dc:creator>user</dc:creator>
  <dc:description/>
  <cp:keywords/>
  <dc:language>en-US</dc:language>
  <cp:lastModifiedBy>王欢</cp:lastModifiedBy>
  <cp:lastPrinted>2009-06-08T13:19:00Z</cp:lastPrinted>
  <dcterms:modified xsi:type="dcterms:W3CDTF">2009-06-12T02:21:00Z</dcterms:modified>
  <cp:revision>11</cp:revision>
  <dc:subject/>
  <dc:title>附件：全国大型灌溉排水泵站信息化试点遴选办法</dc:title>
</cp:coreProperties>
</file>