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仿宋_GB2312"/>
          <w:b/>
          <w:b/>
          <w:color w:val="000000"/>
          <w:spacing w:val="-2"/>
          <w:sz w:val="28"/>
          <w:szCs w:val="28"/>
        </w:rPr>
      </w:pPr>
      <w:r>
        <w:rPr>
          <w:rFonts w:eastAsia="仿宋_GB2312"/>
          <w:b/>
          <w:color w:val="000000"/>
          <w:spacing w:val="-2"/>
          <w:sz w:val="28"/>
          <w:szCs w:val="28"/>
        </w:rPr>
        <w:t>大型排涝泵站更新改造项目名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504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口、樊口、田关、汤逊湖、北湖、塔尔头、大军山、蔡甸东湖、蔡甸西湖、四联垸、黄陂武湖、新洲武湖一站、沐家泾、蔑扎湖、富池口、大冶湖、半路堤、新沟、高潭口、杨林山、南套沟、新滩口、洪湖大沙、冯家潭、小南海、大同垸、玉湖、东港垸、法华寺、闸口、黄山头、上津湖、大港口、联合垸、百里洲、当阳沮西、花洋湖、汉川、汉川大沙、夹河沟、云梦、府南、孝感环东、黄草湖、白潭湖、望天湖、赤东湖、官桥、清江口、八一、王大圩、赤壁老河、余码头、排湖、沙湖、杨林尾老站、周邦、彭麻、沉湖五七、幸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均已下达完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岩汪湖、铁山嘴、新河、靖港、南碈、谷花洲、石山矶、育新、小河口、穆湖铺、紫红洲、永丰、黄沙湾、磊石、六角尾、城西、沙河口、牛鼻滩、坡头、观音港、仙桃、五七、兰花窖、石山矶、南岳庙、悦来河、广兴洲、王家河、官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均已下达完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旗、锣鼓山、姚妨、泾芳、饶河、东山、丰产、蒋巷、青山湖、五星、赣西、石口、禾洲、永泉、象湖、新开河、康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资均已下达完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桥、大公圩、城西湖、漳湖、凤凰颈、十三连圩、正南洼地、临王段、合成圩、十四连圩、练塘圩、北淝河、永定大圩、白湖、农垦皖河、保大圩、阚疃、七里湖、东联圩、广济圩、荆山湖、城北圩、大同圩、秋江圩、西联圩、上九连圩、下九连圩、林都、汪溪坝、金宝圩、大公圩、一五圩、农垦寿西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资均已下达完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资均已下达完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57:00Z</dcterms:created>
  <dc:creator>MC SYSTEM</dc:creator>
  <dc:description/>
  <cp:keywords/>
  <dc:language>en-US</dc:language>
  <cp:lastModifiedBy>MC SYSTEM</cp:lastModifiedBy>
  <dcterms:modified xsi:type="dcterms:W3CDTF">2009-06-16T00:58:00Z</dcterms:modified>
  <cp:revision>2</cp:revision>
  <dc:subject/>
  <dc:title/>
</cp:coreProperties>
</file>