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南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小型农田水利重点县建设方案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（</w:t>
      </w:r>
      <w:r>
        <w:rPr>
          <w:rFonts w:ascii="楷体_GB2312" w:hAnsi="楷体_GB2312" w:cs="华文中宋" w:eastAsia="楷体_GB2312"/>
          <w:b/>
          <w:bCs/>
          <w:sz w:val="36"/>
          <w:szCs w:val="36"/>
        </w:rPr>
        <w:t>编写提纲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）</w:t>
      </w:r>
    </w:p>
    <w:p>
      <w:pPr>
        <w:pStyle w:val="Normal"/>
        <w:ind w:firstLine="720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（一）基本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述县域自然条件和社会经济状况（主要包括：自然条件、社会经济状况 、自然灾害情况、农业生产现状等）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小型农田水利现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域小型农田水利工程（主要指灌溉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以下或农田排水面积３万亩以下的灌溉排水工程设施，及大中型灌区末级渠系）的类型、分布及完好程度；大中型灌区骨干工程改造及运行情况；作为灌溉水源工程的水库运行状况；现行小型农田水利工程管理体制与运行机制；近年来实施小型农田水利工程的投入及成效；小型农田水利工程设计及施工等技术能力状况等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水资源状况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全县水土资源总量，水土资源可利用量，开发利用程度，重点对开发利用潜力进行分析（从耕地面积、灌溉面积、水资源利用现状、可利用量等条件进行客观分析）。 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重点县实施计划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目标与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财农</w:t>
      </w:r>
      <w:r>
        <w:rPr>
          <w:rFonts w:eastAsia="仿宋_GB2312" w:ascii="仿宋_GB2312" w:hAnsi="仿宋_GB2312"/>
          <w:sz w:val="32"/>
          <w:szCs w:val="32"/>
        </w:rPr>
        <w:t>[2009]92</w:t>
      </w:r>
      <w:r>
        <w:rPr>
          <w:rFonts w:ascii="仿宋_GB2312" w:hAnsi="仿宋_GB2312" w:eastAsia="仿宋_GB2312"/>
          <w:sz w:val="32"/>
          <w:szCs w:val="32"/>
        </w:rPr>
        <w:t>号文件提出的重点县建设的主要任务与目标，结合本县实际，提出本县通过重点县建设，计划达成的主要目标与任务（用数据说明）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工程建设与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县级农田水利规划或其他有关规划，水土资源状况，以及重点县建设要求，提出建设范围和布局，主要建设内容、工程数量与规模、建设标准，工程建设管理机制、运行管护机制等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资金筹措及整合方案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算各类主要建设内容的费用和总费用；提出资金筹措方案及资金整合方案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预期效益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预测重点县建设完成后可实现的经济效益、社会效益、生态及环境效益。（经济效益用增加、恢复、改善灌溉面积，提高灌溉保证率，增加粮食生产能力，农业特别是种植业增效等指标定量描述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分年度实施计划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重点县实施计划，制定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年分年度具体计划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实施计划应尽量详细。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（一）目标与任务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（二）工程建设与管理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资金筹措及整合方案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（四）预期效益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 xml:space="preserve"> 保障措施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从组织领导、部门协调联动、资金筹措与整合、引导农民筹资投劳、工程建设管理、资金管理等方面，</w:t>
      </w:r>
      <w:r>
        <w:rPr>
          <w:rFonts w:ascii="仿宋_GB2312" w:hAnsi="仿宋_GB2312" w:eastAsia="仿宋_GB2312"/>
          <w:sz w:val="32"/>
          <w:szCs w:val="32"/>
        </w:rPr>
        <w:t>说明保证重点县建设顺利实施并发挥预期效益的重要措施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区分布示意图（应注明分年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中央财政小型农田水利工程建设专项补助资金</w:t>
      </w:r>
      <w:r>
        <w:rPr>
          <w:rFonts w:ascii="仿宋_GB2312" w:hAnsi="仿宋_GB2312" w:eastAsia="仿宋_GB2312"/>
          <w:sz w:val="32"/>
          <w:szCs w:val="32"/>
        </w:rPr>
        <w:t>项目区范围）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2:00Z</dcterms:created>
  <dc:creator>Zhao Jingcheng</dc:creator>
  <dc:description/>
  <cp:keywords/>
  <dc:language>en-US</dc:language>
  <cp:lastModifiedBy>think</cp:lastModifiedBy>
  <dcterms:modified xsi:type="dcterms:W3CDTF">2009-06-23T01:32:00Z</dcterms:modified>
  <cp:revision>117</cp:revision>
  <dc:subject/>
  <dc:title>全国100个农田水利重点县建设申请书编制指南</dc:title>
</cp:coreProperties>
</file>