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牧区水利工作座谈会</w:t>
      </w:r>
      <w:r>
        <w:rPr/>
        <w:t>回执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260"/>
        <w:gridCol w:w="1980"/>
        <w:gridCol w:w="28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手机）</w:t>
            </w:r>
          </w:p>
        </w:tc>
      </w:tr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厅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03:00Z</dcterms:created>
  <dc:creator>MC SYSTEM</dc:creator>
  <dc:description/>
  <cp:keywords/>
  <dc:language>en-US</dc:language>
  <cp:lastModifiedBy>ZWW</cp:lastModifiedBy>
  <cp:lastPrinted>2009-07-21T10:27:00Z</cp:lastPrinted>
  <dcterms:modified xsi:type="dcterms:W3CDTF">2009-07-21T02:35:00Z</dcterms:modified>
  <cp:revision>3</cp:revision>
  <dc:subject/>
  <dc:title>附件2：</dc:title>
</cp:coreProperties>
</file>