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大型灌区基本情况编写参考提纲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名称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——</w:t>
      </w:r>
      <w:r>
        <w:rPr>
          <w:rFonts w:eastAsia="仿宋_GB2312"/>
          <w:sz w:val="30"/>
          <w:szCs w:val="30"/>
        </w:rPr>
        <w:t>省（区、市）大型灌区基本情况（省级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——</w:t>
      </w:r>
      <w:r>
        <w:rPr>
          <w:rFonts w:eastAsia="仿宋_GB2312"/>
          <w:sz w:val="30"/>
          <w:szCs w:val="30"/>
        </w:rPr>
        <w:t>大型灌区基本情况（灌区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灌区基本情况概述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灌区概况。包括工程地理位置，取水模式，设计灌溉规模，实际灌溉情况，复种指数，运行以来的效益，当地所处地位、作用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程概况：几级渠系，干支渠道条数、长度，建筑物数量，配套率及完好率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水资源状况。包括地表水、地下水资源量使用及保证程度，亩均灌溉用水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灌区精神文明建设情况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灌区管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灌区运行管理具体情况，突出本省（本灌区）灌溉管理及工程运行管理的主要特点，展现灌区风貌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组织机构管理：组织机构设置、归属及管理的相关内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人力资源管理：包括人员、人事制度，职工待遇激励机制的建立，干部职工队伍的素质建设等内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灌溉用水管理：包括灌溉特点、灌溉制度、用水计划的确定，灌溉水量调配与计量，水费计收及基层用水组织管理等情况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工程运行管理：骨干工程、田间工程、量水设施及渠道建筑物的运行管理与维护等情况。应包括工程配套程度、渠道衬砌率、渠道过流能力、骨干渠系水利用系数、灌溉水利用系数等内容，能较完整反映整个灌区的工程整体情况。</w:t>
      </w:r>
    </w:p>
    <w:p>
      <w:pPr>
        <w:pStyle w:val="Normal"/>
        <w:spacing w:lineRule="auto" w:line="360"/>
        <w:ind w:left="447" w:firstLine="1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灌区改革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灌区管理体制改革方案制定、上报、批复及“两定”、“两费”落实情况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水价及水费计收改革情况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田间工程管理体制改革，农民用水户协会建设、发展情况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推行管养分离、分流人员及社会保障政策落实等情况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省、市、县及灌区在改革方面已出台的政策、办法、配套措施及执行情况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续建配套与节水改造项目建设管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前期工作：灌区总体规划、项目可研、实施方案的编制、审查、批复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建设管理：投资计划下达、资金到位及拨付、配套资金到位及拨付情况；计划管理相关规定制度制定及执行、项目建设“四制”执行情况；设计、施工变更及履行基本建设程序情况工程；完成情况，已完成与规划目标的比较；工程初步验收、竣工验收、质量评价情况；工程建后运行管理情况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资金管理：投资概算控制情况；省、地、县配套资金、群众集资投劳、灌区自筹资金情况；资金使用管理，财务管理，审计报告以及建设资金监管及约束机制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效益：改善工程状况，提高工程安全运行保障程度；病险工程整治、灌排条件改善、用水效率提高；节水总量、节约水量对城市生活、工业及生态环境改善的贡献；农业增产、农民增收情况；当地农业总产值变化，新增灌溉面积，恢复灌溉面积，改善灌溉面积，增产粮食，减少农民用水支出；促进农业结构调整，粮经比变化情况；灌区经营效益提高情况；对当地经济拉动情况等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问题与建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存在的问题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的经验，具体做法和建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Verdana"/>
          <w:color w:val="000066"/>
          <w:sz w:val="30"/>
          <w:szCs w:val="30"/>
        </w:rPr>
      </w:pPr>
      <w:r>
        <w:rPr>
          <w:rFonts w:eastAsia="仿宋_GB2312" w:cs="Verdana" w:ascii="仿宋_GB2312" w:hAnsi="仿宋_GB2312"/>
          <w:color w:val="000066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Verdana"/>
          <w:color w:val="000066"/>
          <w:sz w:val="30"/>
          <w:szCs w:val="30"/>
        </w:rPr>
      </w:pPr>
      <w:r>
        <w:rPr>
          <w:rFonts w:eastAsia="仿宋_GB2312" w:cs="Verdana" w:ascii="仿宋_GB2312" w:hAnsi="仿宋_GB2312"/>
          <w:color w:val="000066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Verdana"/>
          <w:color w:val="000066"/>
          <w:sz w:val="30"/>
          <w:szCs w:val="30"/>
        </w:rPr>
      </w:pPr>
      <w:r>
        <w:rPr>
          <w:rFonts w:eastAsia="仿宋_GB2312" w:cs="Verdana" w:ascii="仿宋_GB2312" w:hAnsi="仿宋_GB2312"/>
          <w:color w:val="000066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59:00Z</dcterms:created>
  <dc:creator>党平</dc:creator>
  <dc:description/>
  <cp:keywords/>
  <dc:language>en-US</dc:language>
  <cp:lastModifiedBy>User</cp:lastModifiedBy>
  <cp:lastPrinted>2009-08-13T09:33:00Z</cp:lastPrinted>
  <dcterms:modified xsi:type="dcterms:W3CDTF">2009-08-13T02:06:00Z</dcterms:modified>
  <cp:revision>9</cp:revision>
  <dc:subject/>
  <dc:title>附件：</dc:title>
</cp:coreProperties>
</file>