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Verdana" w:hAnsi="Verdana" w:cs="Verdana"/>
          <w:b/>
          <w:color w:val="000066"/>
          <w:sz w:val="28"/>
          <w:szCs w:val="28"/>
        </w:rPr>
        <w:t>中型样点灌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40"/>
        <w:gridCol w:w="354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灌区名称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县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山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广水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燎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当阳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星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当阳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湖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市谷城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曾都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桥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大冶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家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石市大冶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子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店泵站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广水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坝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房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家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州市广水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潭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市谷城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堰市丹江口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阳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市枣阳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宜都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钱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门市钟祥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湾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监利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进干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市老河口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莺河二库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市宜城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当阳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崇阳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川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宁市咸安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海湖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市华容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元宫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孝南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家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孝南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州市华容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风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松滋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北河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松滋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安陆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音岩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感市孝昌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弓堤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州市监利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06:00Z</dcterms:created>
  <dc:creator>1</dc:creator>
  <dc:description/>
  <cp:keywords/>
  <dc:language>en-US</dc:language>
  <cp:lastModifiedBy>1</cp:lastModifiedBy>
  <dcterms:modified xsi:type="dcterms:W3CDTF">2009-09-18T02:07:00Z</dcterms:modified>
  <cp:revision>1</cp:revision>
  <dc:subject/>
  <dc:title>附表1：</dc:title>
</cp:coreProperties>
</file>