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Verdana" w:hAnsi="Verdana" w:cs="Verdana"/>
          <w:b/>
          <w:color w:val="000066"/>
          <w:sz w:val="28"/>
          <w:szCs w:val="28"/>
        </w:rPr>
        <w:t>小</w:t>
      </w:r>
      <w:r>
        <w:rPr>
          <w:rFonts w:ascii="Verdana" w:hAnsi="Verdana" w:cs="Verdana"/>
          <w:b/>
          <w:color w:val="000066"/>
          <w:sz w:val="28"/>
          <w:szCs w:val="28"/>
        </w:rPr>
        <w:t>型样点灌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85"/>
        <w:gridCol w:w="342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灌区名称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县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门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家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冈市罗田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远安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背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冈市麻城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家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冈市罗田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恩施市利川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平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远安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溪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恩施市利川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土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堰市竹溪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平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远安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冈市罗田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王岩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冈市罗田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冈市麻城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步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恩施市利川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恩施市利川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桐家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冈市麻城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咸宁市崇阳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咸宁市崇阳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坝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堰市竹溪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水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门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咀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咸宁市崇阳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锋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州市广水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冈市蕲春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亩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冈市浠水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铺尔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冈市浠水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道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州市广水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门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咸宁市崇阳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冈市浠水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株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冈市罗田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州市曾都区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城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堰市竹溪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父子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冈市浠水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洋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冈市浠水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堰市竹溪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家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州市广水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民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州市曾都区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梅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冈市蕲春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冈市蕲春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堰市竹溪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州市曾都区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门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咸宁市崇阳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冈市蕲春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虎形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冈市麻城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宝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恩施市利川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州市曾都区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林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冈市蕲春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圻湖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州市洪湖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渣湖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州市洪湖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螺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州市洪湖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万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州市洪湖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石岩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州市曾都区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州市洪湖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远安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家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冈市麻城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旭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州市广水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家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州市广水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感市云梦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远安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梦徐家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感市云梦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湖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感市云梦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子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门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感市云梦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梦府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感市云梦县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06:00Z</dcterms:created>
  <dc:creator>1</dc:creator>
  <dc:description/>
  <cp:keywords/>
  <dc:language>en-US</dc:language>
  <cp:lastModifiedBy>1</cp:lastModifiedBy>
  <dcterms:modified xsi:type="dcterms:W3CDTF">2009-09-18T02:09:00Z</dcterms:modified>
  <cp:revision>2</cp:revision>
  <dc:subject/>
  <dc:title>附表1：</dc:title>
</cp:coreProperties>
</file>