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规模化试点项目建设方案编写内容（提纲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项目区基本情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项目建设目标任务（包括工程和管理两个方面的目标任务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项目建设内容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项目管理运行机制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、项目实施年限及投资规模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、项目效益分析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97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0:00Z</dcterms:created>
  <dc:creator>MC SYSTEM</dc:creator>
  <dc:description/>
  <cp:keywords/>
  <dc:language>en-US</dc:language>
  <cp:lastModifiedBy>1</cp:lastModifiedBy>
  <dcterms:modified xsi:type="dcterms:W3CDTF">2009-09-22T12:55:00Z</dcterms:modified>
  <cp:revision>2</cp:revision>
  <dc:subject/>
  <dc:title>规模化试点项目建设方案编写内容（提纲）</dc:title>
</cp:coreProperties>
</file>