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会议材料建议内容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vanish/>
          <w:sz w:val="32"/>
          <w:szCs w:val="32"/>
        </w:rPr>
      </w:pPr>
      <w:r>
        <w:rPr>
          <w:rFonts w:eastAsia="仿宋_GB2312"/>
          <w:b/>
          <w:vanish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vanish/>
          <w:sz w:val="32"/>
          <w:szCs w:val="32"/>
        </w:rPr>
        <w:t>据阶段流各地工程建设管理和推进体制改革的经验，建设兵团水利局：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何加强灌区、泵站项目建设管理，如何推进管理改革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何保证每年基本完成一批大型灌区骨干工程改造任务，基本完成标准和验收办法如何制定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如何保证灌区、泵站管理信息（建设、改革进展和运行管理主要指标，工作总结，情况简报等）的完整、可靠和及时报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如何加快灌区、泵站管理信息系统的建设与应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如何保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上半年完成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灌溉水有效利用系数测算分析成果并科学预测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指标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何推进灌溉试验站建设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其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user</dc:creator>
  <dc:description/>
  <cp:keywords/>
  <dc:language>en-US</dc:language>
  <cp:lastModifiedBy>user</cp:lastModifiedBy>
  <dcterms:modified xsi:type="dcterms:W3CDTF">2009-10-23T05:46:00Z</dcterms:modified>
  <cp:revision>1</cp:revision>
  <dc:subject/>
  <dc:title>附件2</dc:title>
</cp:coreProperties>
</file>