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新疆生产建设兵团棉花膜下滴灌技术的形成与发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290185" cy="2458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286375" cy="2609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4470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288280" cy="177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289550" cy="280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290185" cy="262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288280" cy="288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283835" cy="277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283835" cy="1492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360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19">
    <w:name w:val=" Char Char19"/>
    <w:basedOn w:val="Style13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24:00Z</dcterms:created>
  <dc:creator>1</dc:creator>
  <dc:description/>
  <cp:keywords/>
  <dc:language>en-US</dc:language>
  <cp:lastModifiedBy>1</cp:lastModifiedBy>
  <dcterms:modified xsi:type="dcterms:W3CDTF">2009-10-25T14:25:00Z</dcterms:modified>
  <cp:revision>1</cp:revision>
  <dc:subject/>
  <dc:title>新疆生产建设兵团棉花膜下滴灌技术的形成与发展</dc:title>
</cp:coreProperties>
</file>