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面向贫困人口的农村水利改革项目生计影响研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路彪  刘静 李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中国灌溉排水发展中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542540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70480" cy="192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870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60320" cy="191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285" cy="190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00630" cy="187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0155" cy="188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04440" cy="1890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2380" cy="190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05710" cy="189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9375" cy="1953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70480" cy="1932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190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1270" cy="191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3960" cy="1864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05710" cy="1876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7770" cy="1863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65705" cy="1856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888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87295" cy="1873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5070" cy="1856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8405" cy="1863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8570" cy="1903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50795" cy="1908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0485" cy="1950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96515" cy="1942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1120" cy="1958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69845" cy="1929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4130" cy="1929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64130" cy="1920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1903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64130" cy="1929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6980" cy="18751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32380" cy="1907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3485" cy="18649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86660" cy="1870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21:00Z</dcterms:created>
  <dc:creator>1</dc:creator>
  <dc:description/>
  <cp:keywords/>
  <dc:language>en-US</dc:language>
  <cp:lastModifiedBy>1</cp:lastModifiedBy>
  <dcterms:modified xsi:type="dcterms:W3CDTF">2009-10-25T15:21:00Z</dcterms:modified>
  <cp:revision>1</cp:revision>
  <dc:subject/>
  <dc:title>面向贫困人口的农村水利改革项目生计影响研究</dc:title>
</cp:coreProperties>
</file>