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稽察整改“回头看”工作自查报告》编写提纲</w:t>
      </w:r>
    </w:p>
    <w:p>
      <w:pPr>
        <w:pStyle w:val="Normal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稽察整改“回头看”自查工作基本情况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自查工作组织开展情况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稽察整改采取的主要措施和取得的成效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以稽察促提高，进一步加强本地区水利建设项目管理方面采取的改进措施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稽察整改意见落实情况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对照稽察整改意见所提问题，按前期和设计、建设管理、计划下达与执行、资金使用与管理、工程质量、其他问题等六个方面，清理近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稽察发现问题的整改落实情况，统计截至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底，已整改、部分整改、未整改的数量和比例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截至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底，配套资金到位情况，违规违纪资金纠正情况，整改意见中提出存在安全隐患的项目现状，重大违规违纪问题的相关责任单位和责任人处理情况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截至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底，稽察整改的反馈情况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四）对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底前仍未整改或整改不到位的说明原因，并制订进一步整改落实方案。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三、有关意见和建议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22:00Z</dcterms:created>
  <dc:creator>马建新</dc:creator>
  <dc:description/>
  <cp:keywords/>
  <dc:language>en-US</dc:language>
  <cp:lastModifiedBy>张俊莲</cp:lastModifiedBy>
  <cp:lastPrinted>2009-12-18T14:55:00Z</cp:lastPrinted>
  <dcterms:modified xsi:type="dcterms:W3CDTF">2009-12-23T01:45:00Z</dcterms:modified>
  <cp:revision>9</cp:revision>
  <dc:subject/>
  <dc:title>附件3：</dc:title>
</cp:coreProperties>
</file>