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0"/>
        <w:gridCol w:w="827"/>
        <w:gridCol w:w="697"/>
        <w:gridCol w:w="872"/>
        <w:gridCol w:w="1046"/>
        <w:gridCol w:w="1421"/>
        <w:gridCol w:w="806"/>
        <w:gridCol w:w="883"/>
        <w:gridCol w:w="1033"/>
      </w:tblGrid>
      <w:tr>
        <w:trPr>
          <w:trHeight w:val="453" w:hRule="atLeast"/>
        </w:trPr>
        <w:tc>
          <w:tcPr>
            <w:tcW w:w="9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定远县农村饮水安全工程实施表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供水工程名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水厂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m3/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最终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m3/d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水源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厂址工程位置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供水范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设计供水解决人口（万人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不安全人口（万人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设批复（万元）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桥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桥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桥镇北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桥镇、二龙乡、连江镇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50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226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18.00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圩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湾孙、双河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圩镇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圩镇、朱湾镇、蒋集乡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60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020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99.86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藕塘水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集水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藕塘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藕塘镇之藕塘片、仁和片，界牌镇之永宁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44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58.00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桑涧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桑涧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桑涧镇西侧南店岔路口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桑涧镇，藕塘镇之朱马片、南店片，定城镇之城东片部分，县城第二水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41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085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83.31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山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罗机井、黄山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桥集镇北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卅店镇，定城镇之程桥片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0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920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893.00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自来水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0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北水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北水库坝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城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00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44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1513.00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余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余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桥乡兴隆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桥乡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682 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51.67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坞山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里铺轮窑厂机井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城镇北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城镇之斋郞片，范岗乡，定城镇之城东片部分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9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862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1715.08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拂晓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岱山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拂晓集镇西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拂晓乡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5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47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53.53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河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岱山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河镇东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河镇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0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561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62.28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仓镇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仓东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仓镇镇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仓镇镇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135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53.42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桥水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墩子王、界牌水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义和集镇东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桥乡，界牌镇之界牌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3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24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092.00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康水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芝麻水库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康集镇东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康镇，七里塘乡，炉桥镇（除年家刚片）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400 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0579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10.06 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春水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春水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春水库东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和集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08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79.00 </w:t>
            </w:r>
          </w:p>
        </w:tc>
      </w:tr>
      <w:tr>
        <w:trPr>
          <w:trHeight w:val="6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靠山水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靠山山泉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靠山集镇南侧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康镇之靠山片，能仁乡，炉桥镇之年家岗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0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35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548.00 </w:t>
            </w:r>
          </w:p>
        </w:tc>
      </w:tr>
      <w:tr>
        <w:trPr>
          <w:trHeight w:val="6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  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6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91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0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330.21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9:00Z</dcterms:created>
  <dc:creator>微软用户</dc:creator>
  <dc:description/>
  <cp:keywords/>
  <dc:language>en-US</dc:language>
  <cp:lastModifiedBy>1</cp:lastModifiedBy>
  <cp:lastPrinted>2009-11-23T23:02:00Z</cp:lastPrinted>
  <dcterms:modified xsi:type="dcterms:W3CDTF">2010-02-24T08:39:00Z</dcterms:modified>
  <cp:revision>80</cp:revision>
  <dc:subject/>
  <dc:title>城乡供水一体化  让所有的老百姓都吃上自来水</dc:title>
</cp:coreProperties>
</file>