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附件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省水利厅“万名干部进镇村”活动工作组分组名单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/>
        <w:t> 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00"/>
        <w:gridCol w:w="1080"/>
        <w:gridCol w:w="1080"/>
        <w:gridCol w:w="1080"/>
        <w:gridCol w:w="1800"/>
        <w:gridCol w:w="2340"/>
        <w:gridCol w:w="126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队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室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单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县（市、区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贻华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监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河口管理处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市四县二市二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办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淠史杭总局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三县一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建平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子岭水库管理处、水利设计院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市七县一市三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资办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局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州市三县二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鑫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保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淮岗管理局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一县三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志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雪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管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局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三县四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局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一县二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炎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党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河局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城市五县一市一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同扁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察室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局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市四县三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效武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维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办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、响水库管理处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五县三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银平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局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市一县六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松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驷马山管理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总站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市四县一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肖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金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水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总站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四县一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斌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河局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三县四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问荣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先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茨淮新河管理局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四县一市三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科院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市三县一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道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友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洪新河管理局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一县三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7:00Z</dcterms:created>
  <dc:creator>1</dc:creator>
  <dc:description/>
  <cp:keywords/>
  <dc:language>en-US</dc:language>
  <cp:lastModifiedBy>1</cp:lastModifiedBy>
  <dcterms:modified xsi:type="dcterms:W3CDTF">2010-03-01T09:39:00Z</dcterms:modified>
  <cp:revision>2</cp:revision>
  <dc:subject/>
  <dc:title>附件</dc:title>
</cp:coreProperties>
</file>