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：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江西省小型农田水利重点县建设资金绩效考评量化指标表</w:t>
      </w:r>
    </w:p>
    <w:p>
      <w:pPr>
        <w:pStyle w:val="Normal"/>
        <w:spacing w:lineRule="exact" w:line="240"/>
        <w:ind w:firstLine="1071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4200" w:hanging="0"/>
        <w:jc w:val="righ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县（市、区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780"/>
        <w:gridCol w:w="720"/>
        <w:gridCol w:w="720"/>
        <w:gridCol w:w="1980"/>
      </w:tblGrid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评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级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考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14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领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成立领导小组，组建办事机构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制定实施细则、有关管理制度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请示、文件、会议纪要等为依据。</w:t>
            </w:r>
          </w:p>
        </w:tc>
      </w:tr>
      <w:tr>
        <w:trPr>
          <w:trHeight w:val="1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统计与总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要求及时报送统计报表，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未按要求及时报送不得分；报送虚假数据，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要求及时报送总结报告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未按要求及时报送，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统计数据、总结报告为依据。</w:t>
            </w:r>
          </w:p>
        </w:tc>
      </w:tr>
      <w:tr>
        <w:trPr>
          <w:trHeight w:val="12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信息与宣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省级以上媒体刊发信息和报道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以上，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地市级以上媒体刊发信息和报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以上，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。</w:t>
            </w:r>
          </w:p>
          <w:p>
            <w:pPr>
              <w:pStyle w:val="Normal"/>
              <w:spacing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区树立明显宣传标志和公示牌，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正式刊发信息、报道和标示牌为依据。</w:t>
            </w:r>
          </w:p>
        </w:tc>
      </w:tr>
      <w:tr>
        <w:trPr>
          <w:trHeight w:val="17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b/>
                <w:szCs w:val="21"/>
              </w:rPr>
              <w:t>4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报材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申报材料一次性通过财政部、水利部合规性审查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、项目实施方案上报及时，并进行了优化，一次性通过审查，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修改一次通过，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多次修改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申请材料报送时间、省级评审结论和实际检查情况为依据。</w:t>
            </w:r>
          </w:p>
        </w:tc>
      </w:tr>
      <w:tr>
        <w:trPr>
          <w:trHeight w:val="22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工程建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年度实施方案计划进度，如实完成各项建设内容的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，分别得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下不得分。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质量评定结果优良、合格，分别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经批准的重点县年度实施方案，质量评定报告及实际检查情况为依据。</w:t>
            </w:r>
          </w:p>
        </w:tc>
      </w:tr>
      <w:tr>
        <w:trPr>
          <w:trHeight w:val="1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项目验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有关要求及时准备竣工验收资料，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时通过市级竣工验收，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竣工验收报告和结论为依据。</w:t>
            </w:r>
          </w:p>
        </w:tc>
      </w:tr>
      <w:tr>
        <w:trPr>
          <w:trHeight w:val="12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管护机制建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建用水户协会和建立运行管护制度的项目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，且运行管护效果良好，分别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管护组织建立的相关制度和用水户协会证书复印件为依据。</w:t>
            </w:r>
          </w:p>
        </w:tc>
      </w:tr>
      <w:tr>
        <w:trPr>
          <w:trHeight w:val="12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农民筹资投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农民筹资投劳参与工程建设项目的比例达到方案拟定的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、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％，且筹资投劳符合“一事一议”等政策要求，分别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否则，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农民“一事一议”相关材料为依据。</w:t>
            </w:r>
          </w:p>
        </w:tc>
      </w:tr>
      <w:tr>
        <w:trPr>
          <w:trHeight w:val="12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县级资金投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县级财政安排的配套投入少于中央和省级补助规模的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％，不得分。</w:t>
            </w:r>
          </w:p>
          <w:p>
            <w:pPr>
              <w:pStyle w:val="Normal"/>
              <w:spacing w:before="0" w:after="12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县级财政安排的配套投入不少于中央和省级补助规模的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％，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before="0" w:after="120"/>
              <w:ind w:firstLine="31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县级财政安排的配套投入不少于中央和省级补助规模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％，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各级财政拨款文件为依据。</w:t>
            </w:r>
          </w:p>
        </w:tc>
      </w:tr>
      <w:tr>
        <w:trPr>
          <w:trHeight w:val="20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县级资金整合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重点县制定的资金整合计划全部落实，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重点县整合资金规模占年度总投资的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以上、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上，分别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重点县制定的资金整合计划未全部落实，本项指标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县级农田灌溉规划、项目申报文件、县级财政拨款文件为依据。</w:t>
            </w:r>
          </w:p>
        </w:tc>
      </w:tr>
      <w:tr>
        <w:trPr>
          <w:trHeight w:val="9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资金监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重点县建设资金使用规范，未发现任何违规违纪行为，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否则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检查报告等相关材料为依据。</w:t>
            </w:r>
          </w:p>
        </w:tc>
      </w:tr>
      <w:tr>
        <w:trPr>
          <w:trHeight w:val="20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改善农业生产条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考查改善农业生产条件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预期效益指标的完成情况，按实现程度计分。其中：年新增供水能力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分、恢复和新增灌溉面积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分、改善灌溉面积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分、增加补灌面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恢复新增和改善排涝面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年新增节水能力</w:t>
            </w:r>
            <w:r>
              <w:rPr>
                <w:b/>
                <w:szCs w:val="21"/>
              </w:rPr>
              <w:t>1</w:t>
            </w:r>
            <w:r>
              <w:rPr>
                <w:szCs w:val="21"/>
              </w:rPr>
              <w:t>分，每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取得该项分数，未完成项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经批准的重点县年度实施方案的预期效益指标为依据。</w:t>
            </w:r>
          </w:p>
        </w:tc>
      </w:tr>
      <w:tr>
        <w:trPr>
          <w:trHeight w:val="11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增加农业生产能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>
                <w:szCs w:val="21"/>
              </w:rPr>
              <w:t>考查增加农业生产能力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预期效益指标的完成情况，按实现程度计分。其中：年新增粮食生产能力</w:t>
            </w:r>
            <w:r>
              <w:rPr>
                <w:b/>
                <w:szCs w:val="21"/>
              </w:rPr>
              <w:t>2</w:t>
            </w:r>
            <w:r>
              <w:rPr>
                <w:szCs w:val="21"/>
              </w:rPr>
              <w:t>分、年新增经济作物产值</w:t>
            </w:r>
            <w:r>
              <w:rPr>
                <w:b/>
                <w:szCs w:val="21"/>
              </w:rPr>
              <w:t>2</w:t>
            </w:r>
            <w:r>
              <w:rPr>
                <w:szCs w:val="21"/>
              </w:rPr>
              <w:t>分，每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取得该项分数，未完成项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经批准的重点县年度实施方案的预期效益指标为依据。</w:t>
            </w:r>
          </w:p>
        </w:tc>
      </w:tr>
      <w:tr>
        <w:trPr>
          <w:trHeight w:val="5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注：</w:t>
      </w:r>
      <w:r>
        <w:rPr>
          <w:kern w:val="0"/>
        </w:rPr>
        <w:t>考评各项打分时，均须提供相关书面依据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iletitle1">
    <w:name w:val="filetitle1"/>
    <w:basedOn w:val="Style14"/>
    <w:qFormat/>
    <w:rPr>
      <w:b/>
      <w:bCs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1:00Z</dcterms:created>
  <dc:creator>think</dc:creator>
  <dc:description/>
  <cp:keywords/>
  <dc:language>en-US</dc:language>
  <cp:lastModifiedBy>1</cp:lastModifiedBy>
  <cp:lastPrinted>2010-02-09T11:19:00Z</cp:lastPrinted>
  <dcterms:modified xsi:type="dcterms:W3CDTF">2010-03-02T09:21:00Z</dcterms:modified>
  <cp:revision>2</cp:revision>
  <dc:subject/>
  <dc:title>中央财政小型农田水利工程建设专项资金项目</dc:title>
</cp:coreProperties>
</file>