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"/>
        <w:gridCol w:w="367"/>
        <w:gridCol w:w="21"/>
        <w:gridCol w:w="355"/>
        <w:gridCol w:w="33"/>
        <w:gridCol w:w="583"/>
        <w:gridCol w:w="18"/>
        <w:gridCol w:w="647"/>
        <w:gridCol w:w="31"/>
        <w:gridCol w:w="616"/>
        <w:gridCol w:w="80"/>
        <w:gridCol w:w="498"/>
        <w:gridCol w:w="118"/>
        <w:gridCol w:w="529"/>
        <w:gridCol w:w="167"/>
        <w:gridCol w:w="480"/>
        <w:gridCol w:w="216"/>
        <w:gridCol w:w="291"/>
        <w:gridCol w:w="245"/>
        <w:gridCol w:w="402"/>
        <w:gridCol w:w="294"/>
        <w:gridCol w:w="353"/>
        <w:gridCol w:w="343"/>
        <w:gridCol w:w="164"/>
        <w:gridCol w:w="372"/>
        <w:gridCol w:w="235"/>
        <w:gridCol w:w="461"/>
        <w:gridCol w:w="46"/>
        <w:gridCol w:w="490"/>
        <w:gridCol w:w="17"/>
        <w:gridCol w:w="507"/>
        <w:gridCol w:w="12"/>
        <w:gridCol w:w="495"/>
        <w:gridCol w:w="41"/>
        <w:gridCol w:w="536"/>
        <w:gridCol w:w="29"/>
        <w:gridCol w:w="541"/>
        <w:gridCol w:w="126"/>
        <w:gridCol w:w="381"/>
        <w:gridCol w:w="235"/>
        <w:gridCol w:w="272"/>
        <w:gridCol w:w="264"/>
        <w:gridCol w:w="243"/>
        <w:gridCol w:w="293"/>
        <w:gridCol w:w="214"/>
        <w:gridCol w:w="322"/>
        <w:gridCol w:w="185"/>
        <w:gridCol w:w="351"/>
        <w:gridCol w:w="32"/>
        <w:gridCol w:w="369"/>
        <w:gridCol w:w="135"/>
        <w:gridCol w:w="372"/>
        <w:gridCol w:w="4"/>
        <w:gridCol w:w="376"/>
        <w:gridCol w:w="149"/>
        <w:gridCol w:w="387"/>
      </w:tblGrid>
      <w:tr>
        <w:trPr>
          <w:trHeight w:val="405" w:hRule="atLeast"/>
        </w:trPr>
        <w:tc>
          <w:tcPr>
            <w:tcW w:w="120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表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5381" w:type="dxa"/>
            <w:gridSpan w:val="5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</w:rPr>
              <w:t xml:space="preserve">                    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县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 xml:space="preserve">年小型农田水利重点县工程建设进度月报表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  <w:u w:val="single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  <w:u w:val="single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  <w:u w:val="single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  <w:u w:val="single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  <w:u w:val="single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  <w:u w:val="single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  <w:u w:val="single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  <w:u w:val="single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  <w:u w:val="single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  <w:u w:val="single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  <w:u w:val="single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  <w:u w:val="single"/>
              </w:rPr>
            </w:r>
          </w:p>
        </w:tc>
        <w:tc>
          <w:tcPr>
            <w:tcW w:w="8612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填报日期：       年      月      日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85" w:hRule="atLeast"/>
        </w:trPr>
        <w:tc>
          <w:tcPr>
            <w:tcW w:w="12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工程情况</w:t>
            </w:r>
          </w:p>
        </w:tc>
        <w:tc>
          <w:tcPr>
            <w:tcW w:w="98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建设内容</w:t>
            </w:r>
          </w:p>
        </w:tc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项目投资</w:t>
            </w:r>
          </w:p>
        </w:tc>
        <w:tc>
          <w:tcPr>
            <w:tcW w:w="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整合资金  （万元）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工程总体形象进度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%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  <w:tc>
          <w:tcPr>
            <w:tcW w:w="3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水源工程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田间渠道配套及改造</w:t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效节水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排水工程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完成投资（万元）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资金到位（万元）</w:t>
            </w:r>
          </w:p>
        </w:tc>
        <w:tc>
          <w:tcPr>
            <w:tcW w:w="2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其中</w:t>
            </w:r>
          </w:p>
        </w:tc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1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塘坝  （座）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型引水堰、闸（座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机井   （眼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型灌溉泵站（座）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型集雨工程（处）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合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计     （万处）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渠道整治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km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渠系建筑物（处）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田间工程改造面积  （万亩）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管道输水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喷灌   （万亩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微溉   （万亩）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面积小计（万亩）</w:t>
            </w:r>
          </w:p>
        </w:tc>
        <w:tc>
          <w:tcPr>
            <w:tcW w:w="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泵站、涵闸、建筑物（处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排水沟道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km)</w:t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央补助（万元）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省级财政（万元）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省级以下财政     （万元）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受益群众自筹   （万元）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其他投入（万元）</w:t>
            </w:r>
          </w:p>
        </w:tc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长度  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km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面积     （万亩）</w:t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集资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投劳折资</w:t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4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7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9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2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5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6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三年建设方案计划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建设方案计划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建设方案批复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  <w:t>　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  <w:t>　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3"/>
                <w:szCs w:val="1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42900</wp:posOffset>
                      </wp:positionV>
                      <wp:extent cx="0" cy="0"/>
                      <wp:effectExtent l="5080" t="5080" r="5080" b="508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27pt" to="20.25pt,27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4290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27pt" to="20.25pt,27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4290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27pt" to="20.25pt,27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42900</wp:posOffset>
                      </wp:positionV>
                      <wp:extent cx="0" cy="0"/>
                      <wp:effectExtent l="5080" t="5080" r="5080" b="5080"/>
                      <wp:wrapNone/>
                      <wp:docPr id="4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27pt" to="20.25pt,27pt" ID="Line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42900</wp:posOffset>
                      </wp:positionV>
                      <wp:extent cx="0" cy="0"/>
                      <wp:effectExtent l="5080" t="5080" r="5080" b="5080"/>
                      <wp:wrapNone/>
                      <wp:docPr id="5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27pt" to="20.25pt,27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42900</wp:posOffset>
                      </wp:positionV>
                      <wp:extent cx="0" cy="0"/>
                      <wp:effectExtent l="5080" t="5080" r="5080" b="5080"/>
                      <wp:wrapNone/>
                      <wp:docPr id="6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27pt" to="20.25pt,27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429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27pt" to="20.2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4290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27pt" to="20.2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4290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27pt" to="20.2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4290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27pt" to="20.2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4290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27pt" to="20.2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4290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27pt" to="20.2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X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份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实际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情况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完成数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  <w:t>　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  <w:t>　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完成百分比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  <w:t>　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  <w:t>　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工程竣工验收情况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%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———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———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———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———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———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8100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30pt" to="20.25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8100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30pt" to="20.25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8100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30pt" to="20.25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8100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30pt" to="20.25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8100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30pt" to="20.25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8100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30pt" to="20.25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———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———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———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95" w:hRule="atLeast"/>
        </w:trPr>
        <w:tc>
          <w:tcPr>
            <w:tcW w:w="15381" w:type="dxa"/>
            <w:gridSpan w:val="5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工程总体形象进度为该县总体工程量的平均进度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、 塘坝指蓄水容积５００—１０万立方米的水源工程；雨水集蓄利用指蓄水容积小于５００立方米的小微型水源。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水源工程合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=2+3+4+5+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。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田间工程改造面积指渠道整治对应的受益面积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高效节水灌溉面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=12+13+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资金到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=20+21+22+23+24+25  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整合资金填写完成投资数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、实际完成情况和工程竣工验收情况栏均填百分比数值。                                                                           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178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表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768" w:type="dxa"/>
            <w:gridSpan w:val="5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县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小型农田水利专项工程建设进度月报表</w:t>
            </w:r>
          </w:p>
        </w:tc>
      </w:tr>
      <w:tr>
        <w:trPr>
          <w:trHeight w:val="263" w:hRule="atLeast"/>
        </w:trPr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528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日期：    年    月    日</w:t>
            </w:r>
          </w:p>
        </w:tc>
      </w:tr>
      <w:tr>
        <w:trPr>
          <w:trHeight w:val="540" w:hRule="atLeast"/>
        </w:trPr>
        <w:tc>
          <w:tcPr>
            <w:tcW w:w="11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情况</w:t>
            </w:r>
          </w:p>
        </w:tc>
        <w:tc>
          <w:tcPr>
            <w:tcW w:w="106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内容</w:t>
            </w:r>
          </w:p>
        </w:tc>
        <w:tc>
          <w:tcPr>
            <w:tcW w:w="3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投资</w:t>
            </w:r>
          </w:p>
        </w:tc>
      </w:tr>
      <w:tr>
        <w:trPr>
          <w:trHeight w:val="294" w:hRule="atLeast"/>
        </w:trPr>
        <w:tc>
          <w:tcPr>
            <w:tcW w:w="1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总体形象进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3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源工程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间渠道配套及改造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效节水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排水工程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完成投资（万元）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金到位（万元）</w:t>
            </w:r>
          </w:p>
        </w:tc>
        <w:tc>
          <w:tcPr>
            <w:tcW w:w="2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中</w:t>
            </w:r>
          </w:p>
        </w:tc>
      </w:tr>
      <w:tr>
        <w:trPr>
          <w:trHeight w:val="480" w:hRule="atLeast"/>
        </w:trPr>
        <w:tc>
          <w:tcPr>
            <w:tcW w:w="1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塘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坝  （座）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引水堰、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闸      （座）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井   （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型灌溉泵站（座）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型集雨工程（处）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     （万处）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渠道整治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渠系建筑物（处）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间工程改造面积  （万亩）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道输水</w:t>
            </w:r>
          </w:p>
        </w:tc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喷灌   （万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溉   （万亩）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面积小计（万亩）</w:t>
            </w:r>
          </w:p>
        </w:tc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泵站、涵闸、建筑物（处）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排水沟道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m)</w:t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补助（万元）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级财政（万元）</w:t>
            </w:r>
          </w:p>
        </w:tc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级以下财政  （万元）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受益群众自筹（万元）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度  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面积     （万亩）</w:t>
            </w:r>
          </w:p>
        </w:tc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集资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建设方案计划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建设方案批复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400050</wp:posOffset>
                      </wp:positionV>
                      <wp:extent cx="0" cy="0"/>
                      <wp:effectExtent l="5080" t="5080" r="5080" b="5080"/>
                      <wp:wrapNone/>
                      <wp:docPr id="19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31.5pt" to="23.25pt,31.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400050</wp:posOffset>
                      </wp:positionV>
                      <wp:extent cx="0" cy="0"/>
                      <wp:effectExtent l="5080" t="5080" r="5080" b="5080"/>
                      <wp:wrapNone/>
                      <wp:docPr id="20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31.5pt" to="23.25pt,31.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400050</wp:posOffset>
                      </wp:positionV>
                      <wp:extent cx="0" cy="0"/>
                      <wp:effectExtent l="5080" t="5080" r="5080" b="5080"/>
                      <wp:wrapNone/>
                      <wp:docPr id="21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31.5pt" to="23.25pt,31.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400050</wp:posOffset>
                      </wp:positionV>
                      <wp:extent cx="0" cy="0"/>
                      <wp:effectExtent l="5080" t="5080" r="5080" b="5080"/>
                      <wp:wrapNone/>
                      <wp:docPr id="22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31.5pt" to="23.25pt,31.5pt" ID="Line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400050</wp:posOffset>
                      </wp:positionV>
                      <wp:extent cx="0" cy="0"/>
                      <wp:effectExtent l="5080" t="5080" r="5080" b="5080"/>
                      <wp:wrapNone/>
                      <wp:docPr id="23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31.5pt" to="23.25pt,31.5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400050</wp:posOffset>
                      </wp:positionV>
                      <wp:extent cx="0" cy="0"/>
                      <wp:effectExtent l="5080" t="5080" r="5080" b="5080"/>
                      <wp:wrapNone/>
                      <wp:docPr id="24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31.5pt" to="23.25pt,31.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份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际完成情况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完成数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完成百分比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竣工验收情况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—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—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—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—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—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600075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47.25pt" to="23.25pt,4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600075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47.25pt" to="23.25pt,4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600075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47.25pt" to="23.25pt,4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600075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47.25pt" to="23.25pt,4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600075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47.25pt" to="23.25pt,4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600075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47.25pt" to="23.25pt,4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856" w:type="dxa"/>
            <w:gridSpan w:val="5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856" w:type="dxa"/>
            <w:gridSpan w:val="54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程总体形象进度为本项目总体工程量的平均进度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水源工程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=2+3+4+5+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田间工程改造面积指渠道整治对应的受益面积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高效节水灌溉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=12+13+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资金到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=20+21+22+23+24+25 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实际完成情况、工程竣工验收情况栏均填百分比数值。    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31:00Z</dcterms:created>
  <dc:creator>User</dc:creator>
  <dc:description/>
  <cp:keywords/>
  <dc:language>en-US</dc:language>
  <cp:lastModifiedBy>User</cp:lastModifiedBy>
  <dcterms:modified xsi:type="dcterms:W3CDTF">2010-03-15T03:32:00Z</dcterms:modified>
  <cp:revision>2</cp:revision>
  <dc:subject/>
  <dc:title>附表六（1）</dc:title>
</cp:coreProperties>
</file>