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小型农田水利重点县建设资金县级</w:t>
      </w:r>
      <w:r>
        <w:rPr>
          <w:rFonts w:ascii="宋体;SimSun" w:hAnsi="宋体;SimSun" w:cs="宋体;SimSun"/>
          <w:b/>
          <w:sz w:val="32"/>
          <w:szCs w:val="32"/>
        </w:rPr>
        <w:t>绩效</w:t>
      </w:r>
      <w:r>
        <w:rPr>
          <w:rFonts w:ascii="宋体;SimSun" w:hAnsi="宋体;SimSun" w:cs="宋体;SimSun"/>
          <w:b/>
          <w:sz w:val="32"/>
          <w:szCs w:val="32"/>
        </w:rPr>
        <w:t>考评量化指标表</w:t>
      </w:r>
    </w:p>
    <w:p>
      <w:pPr>
        <w:pStyle w:val="Normal"/>
        <w:spacing w:lineRule="exact" w:line="240"/>
        <w:ind w:firstLine="1071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378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/>
        <w:t>县（市、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3"/>
        <w:gridCol w:w="3737"/>
        <w:gridCol w:w="698"/>
        <w:gridCol w:w="698"/>
        <w:gridCol w:w="698"/>
        <w:gridCol w:w="1319"/>
      </w:tblGrid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说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级自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市级考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省级抽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175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领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了县级农田水利规划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县级农田水利规划经县人民政府或县人大批准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了组织领导和工作协调机制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请示、文件、会议纪要等为依据。</w:t>
            </w:r>
          </w:p>
        </w:tc>
      </w:tr>
      <w:tr>
        <w:trPr>
          <w:trHeight w:val="12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统计与总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要求及时报送统计报表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按要求及时报送，不得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要求及时报送总结报告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按要求及时报送，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统计数据、总结报告为依据。</w:t>
            </w:r>
          </w:p>
        </w:tc>
      </w:tr>
      <w:tr>
        <w:trPr>
          <w:trHeight w:val="119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信息与宣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及时上报重点县建设信息并获省财政厅或水利厅采用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地市级以上媒体有报道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正式刊发的信息和报道为依据。</w:t>
            </w:r>
          </w:p>
        </w:tc>
      </w:tr>
      <w:tr>
        <w:trPr>
          <w:trHeight w:val="148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报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申报材料在规定期限内上报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申报材料经省级评审为优秀、良好和合格的，分别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申请材料报送时间和省级评审结论为依据。</w:t>
            </w:r>
          </w:p>
        </w:tc>
      </w:tr>
      <w:tr>
        <w:trPr>
          <w:trHeight w:val="197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工程建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年度建设方案计划进度，如实完成各项建设内容的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分别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下不得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际建设内容与建设方案不一致的，不得分（经省级财政、水利部门批准调整的建设内容除外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经批准的重点县年度建设方案，及实际抽查情况为依据。</w:t>
            </w:r>
          </w:p>
        </w:tc>
      </w:tr>
      <w:tr>
        <w:trPr>
          <w:trHeight w:val="12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项目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有关要求及时组织验收，且验收合格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按时完成验收或验收不合格，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竣工验收报告和结论为依据。</w:t>
            </w:r>
          </w:p>
        </w:tc>
      </w:tr>
      <w:tr>
        <w:trPr>
          <w:trHeight w:val="60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管护机制建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落实管护主体和建立运行管护制度的项目超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且运行管护效果良好，分别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落实管护主体和建立运行管护制度的项目不足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或运行管护效果较差，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管护组织建立的相关制度和随机抽查情况为依据。</w:t>
            </w:r>
          </w:p>
        </w:tc>
      </w:tr>
      <w:tr>
        <w:trPr>
          <w:trHeight w:val="17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农民筹资投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农民筹资投劳参与工程建设，且筹资投劳符合“一事一议”等政策要求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民未筹资投劳参与工程建设，或筹资投劳不符合“一事一议”等政策要求，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农民“一事一议”相关材料为依据。</w:t>
            </w:r>
          </w:p>
        </w:tc>
      </w:tr>
      <w:tr>
        <w:trPr>
          <w:trHeight w:val="104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县级资金投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县级财政安排了小型农田水利投入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县级财政小型农田水利投入达到中央和省级投入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各级财政拨款文件为依据。</w:t>
            </w:r>
          </w:p>
        </w:tc>
      </w:tr>
      <w:tr>
        <w:trPr>
          <w:trHeight w:val="175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县级资金整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点县制定的资金整合计划全部落实，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县整合资金规模占年度总投资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、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和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，分别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点县制定的资金整合计划未全部落实，本项指标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县级农田水利规划、项目申报文件、县级财政拨款文件为依据。</w:t>
            </w:r>
          </w:p>
        </w:tc>
      </w:tr>
      <w:tr>
        <w:trPr>
          <w:trHeight w:val="88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资金监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县建设资金使用规范，未发现任何违规违纪行为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否则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检查报告等相关材料为依据。</w:t>
            </w:r>
          </w:p>
        </w:tc>
      </w:tr>
      <w:tr>
        <w:trPr>
          <w:trHeight w:val="201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改善农业生产条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查改善农业生产条件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预期效益指标的完成情况，按实现程度计分。其中：年新增供水能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恢复和新增灌溉面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改善灌溉面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增加补灌面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恢复新增和改善排涝面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年新增节水能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取得该项分数，未完成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经批准的重点县年度建设方案的预期效益指标为依据。</w:t>
            </w:r>
          </w:p>
        </w:tc>
      </w:tr>
      <w:tr>
        <w:trPr>
          <w:trHeight w:val="10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增加农业生产能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增加农业生产能力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预期效益指标的完成情况，按实现程度计分。其中：年新增粮食生产能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年新增经济作物产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每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取得该项分数，未完成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经批准的重点县年度建设方案的预期效益指标为依据。</w:t>
            </w:r>
          </w:p>
        </w:tc>
      </w:tr>
      <w:tr>
        <w:trPr>
          <w:trHeight w:val="56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</w:rPr>
        <w:t>考评各项打分时，均须提供相关书面依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52:00Z</dcterms:created>
  <dc:creator>lenovo</dc:creator>
  <dc:description/>
  <cp:keywords/>
  <dc:language>en-US</dc:language>
  <cp:lastModifiedBy>1</cp:lastModifiedBy>
  <cp:lastPrinted>2010-03-12T10:28:00Z</cp:lastPrinted>
  <dcterms:modified xsi:type="dcterms:W3CDTF">2010-03-17T02:07:00Z</dcterms:modified>
  <cp:revision>12</cp:revision>
  <dc:subject/>
  <dc:title>小型农田水利重点县建设资金绩效考评暂行办法》实施细则四川出台《：</dc:title>
</cp:coreProperties>
</file>