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山塘巡查技术要求</w:t>
      </w:r>
    </w:p>
    <w:p>
      <w:pPr>
        <w:pStyle w:val="Heading3"/>
        <w:spacing w:lineRule="exact" w:line="560" w:before="240" w:after="120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1 </w:t>
      </w:r>
      <w:r>
        <w:rPr>
          <w:rFonts w:eastAsia="华文中宋"/>
          <w:sz w:val="36"/>
          <w:szCs w:val="36"/>
        </w:rPr>
        <w:t>总则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1.1  </w:t>
      </w:r>
      <w:r>
        <w:rPr>
          <w:rFonts w:eastAsia="仿宋_GB2312"/>
          <w:sz w:val="30"/>
          <w:szCs w:val="30"/>
        </w:rPr>
        <w:t>为加强全省山塘安全巡查工作，规范巡查技术要求，依据《浙江省山塘巡查管理办法（试行）》，参照《浙江省水库大坝巡视检查办法》等规定，结合山塘管理实际，特制定本巡查技术要求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1.2  </w:t>
      </w:r>
      <w:r>
        <w:rPr>
          <w:rFonts w:eastAsia="仿宋_GB2312"/>
          <w:sz w:val="30"/>
          <w:szCs w:val="30"/>
        </w:rPr>
        <w:t>本巡查技术要求适用于总容积在</w:t>
      </w:r>
      <w:r>
        <w:rPr>
          <w:rFonts w:eastAsia="仿宋_GB2312"/>
          <w:sz w:val="30"/>
          <w:szCs w:val="30"/>
        </w:rPr>
        <w:t>1-10</w:t>
      </w:r>
      <w:r>
        <w:rPr>
          <w:rFonts w:eastAsia="仿宋_GB2312"/>
          <w:sz w:val="30"/>
          <w:szCs w:val="30"/>
        </w:rPr>
        <w:t>万立方米的屋顶山塘、饮用水水源山塘和其他重要山塘（保护下游重要公共设施的山塘），一般山塘可参照执行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1.3  </w:t>
      </w:r>
      <w:r>
        <w:rPr>
          <w:rFonts w:eastAsia="仿宋_GB2312"/>
          <w:sz w:val="30"/>
          <w:szCs w:val="30"/>
        </w:rPr>
        <w:t>山塘安全巡查分为日常巡查、特别巡查二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常巡查：日常巡查在非汛期每月不少于两次，汛期每周不少于两次。当山塘水位接近溢洪道堰顶高程时，每天至少巡查一次，病险屋顶山塘每天至少巡查两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特别巡查：当大坝遇到可能严重影响安全运用的情况（如发生特大暴雨、洪水、有感地震、山塘水位骤升骤降或超过历史最高水位等），每天至少巡查三次。发生比较严重的破坏现象或出现其他危险迹象时，应组织专门人员对可能出现险情的部位进行连续观测，并及时采取应对措施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1.4  </w:t>
      </w:r>
      <w:r>
        <w:rPr>
          <w:rFonts w:eastAsia="仿宋_GB2312"/>
          <w:sz w:val="30"/>
          <w:szCs w:val="30"/>
        </w:rPr>
        <w:t>汛期巡查时应注意上坝防汛抢险道路是否通畅；日常巡查时应注意有无投毒、埋设炸药等恐怖可疑迹象，以防范危及饮水安全或大坝安全的突发事件发生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5  </w:t>
      </w:r>
      <w:r>
        <w:rPr>
          <w:rFonts w:eastAsia="仿宋_GB2312"/>
          <w:sz w:val="30"/>
          <w:szCs w:val="30"/>
        </w:rPr>
        <w:t>巡视检查实行记录与报告制度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1.6  </w:t>
      </w:r>
      <w:r>
        <w:rPr>
          <w:rFonts w:eastAsia="仿宋_GB2312"/>
          <w:sz w:val="30"/>
          <w:szCs w:val="30"/>
        </w:rPr>
        <w:t>山塘巡查员在巡查时应注意自身安全。</w:t>
      </w:r>
    </w:p>
    <w:p>
      <w:pPr>
        <w:pStyle w:val="Heading3"/>
        <w:spacing w:lineRule="exact" w:line="560" w:before="240" w:after="1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2 </w:t>
      </w:r>
      <w:r>
        <w:rPr>
          <w:rFonts w:eastAsia="华文中宋"/>
          <w:sz w:val="36"/>
          <w:szCs w:val="36"/>
        </w:rPr>
        <w:t>巡查项目和内容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2.1 </w:t>
      </w:r>
      <w:r>
        <w:rPr>
          <w:rFonts w:eastAsia="仿宋_GB2312"/>
          <w:sz w:val="30"/>
          <w:szCs w:val="30"/>
        </w:rPr>
        <w:t>山塘安全巡查范围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巡查范围包括坝体、坝址区、溢洪道、输（泄）水涵（管、洞）、以及近坝岸坡和水体、水质等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2.2  </w:t>
      </w:r>
      <w:r>
        <w:rPr>
          <w:rFonts w:eastAsia="仿宋_GB2312"/>
          <w:sz w:val="30"/>
          <w:szCs w:val="30"/>
        </w:rPr>
        <w:t>巡查项目和内容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巡查项目和内容一般包括以下几个部分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坝体：主要检查有无渗漏、裂缝、塌坑、凹陷、隆起、蚁害及动物洞穴；近坝水面有无冒泡、漩涡等异常现象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坝址区：主要检查有无渗漏、塌坑、凹陷、隆起等现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溢洪道：主要检查有无堵塞、岸坡及边墙是否稳定、溢洪时是否会冲刷坝体及下游坝脚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输、泄水涵（管、洞）：主要检查进、出口有无渗漏、启闭设施有无锈蚀、弯曲、操作是否灵活，管（洞）身有无断裂、损坏及渗漏等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近坝岸坡：主要检查有无崩塌及滑坡等迹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作为饮用水水源的山塘巡查还包括以下内容：观察山塘水生物、水源浊度以及嗅觉等感官性状，关注水体、水质，以防范危及饮水安全的事件发生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检查安全警示标志是否完整、清晰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2.3 </w:t>
      </w:r>
      <w:r>
        <w:rPr>
          <w:rFonts w:eastAsia="仿宋_GB2312"/>
          <w:sz w:val="30"/>
          <w:szCs w:val="30"/>
        </w:rPr>
        <w:t>山塘水位观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巡查时，应观测山塘水位尺读数（换算成山塘水位）；溢洪道泄洪时，应同时观测溢洪道水位尺的水深读数；记录观测的时间（年，月，日，时）和天气情况（晴，阴，雨）。注意天气预报情况，记录降雨前与降雨结束后的山塘水位情况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尚未设置水位尺的山塘应按《</w:t>
      </w:r>
      <w:r>
        <w:rPr>
          <w:rFonts w:eastAsia="仿宋_GB2312"/>
          <w:sz w:val="30"/>
          <w:szCs w:val="30"/>
        </w:rPr>
        <w:t>浙江省山塘综合整治技术</w:t>
      </w:r>
      <w:r>
        <w:rPr>
          <w:rFonts w:eastAsia="仿宋_GB2312"/>
          <w:sz w:val="30"/>
          <w:szCs w:val="30"/>
        </w:rPr>
        <w:t>导则（试行）》的规定尽快设置水位尺。</w:t>
      </w:r>
    </w:p>
    <w:p>
      <w:pPr>
        <w:pStyle w:val="Heading3"/>
        <w:spacing w:lineRule="exact" w:line="560" w:before="240" w:after="1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3 </w:t>
      </w:r>
      <w:r>
        <w:rPr>
          <w:rFonts w:eastAsia="华文中宋"/>
          <w:sz w:val="36"/>
          <w:szCs w:val="36"/>
        </w:rPr>
        <w:t>巡视检查方法和要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巡视检查的一般方法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巡视检查的一般方法通常是用眼看、耳听、脚踩、手摸和鼻闻等直观方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眼看：察看迎水面大坝附近水面有否旋涡；迎水面护坡块石有否移动、凹陷或突鼓；防浪墙、坝顶有否出现新的裂缝或原存在的裂缝有无变化；坝顶有否塌坑；背水坡坝面、坝脚及附近范围内有否出现渗漏突鼓现象，尤其对长有喜水性草类的地方要仔细检查，判断渗漏水的浑浊变化；大坝附近及溢洪道两侧山体岩石有否错动或出现新裂缝；山塘水生物、水源浊度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耳听：耳听有否出现不正常水流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脚踩：检查坝坡、坝脚是否出现土质松软或潮湿甚至渗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手摸：当眼看、耳听、脚踩中发现有异常情况时，则进一步用手作临时性检查；对长有杂草的渗漏外逸区，则用手感测试水温是否异常；或辅以钢卷尺等简单工具对工程表面异常现象进行检查量测，例如裂缝宽度和长度、凹坑大小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鼻闻：山塘水是否有异常气味，作为水质巡查的一种辅助手段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3.2  </w:t>
      </w:r>
      <w:r>
        <w:rPr>
          <w:rFonts w:eastAsia="仿宋_GB2312"/>
          <w:sz w:val="30"/>
          <w:szCs w:val="30"/>
        </w:rPr>
        <w:t>巡视检查的重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常巡查的重点时间是汛期第一次巡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汛期第一次巡查要对整个山塘进行全面的检查，特别是对有记录资料的安全隐患部位进行特别检查，为整个汛期巡查打下基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巡查的重点部位和重点现象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巡查的重点部位是大坝上游水面附近，上、下游坝面，坝脚及附近范围，涵洞进、出口部位，特别是山塘的安全隐患部位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巡查的重点现象是出现的异常情况，例如，坝基处流土或管涌，坝体严重渗漏、漏洞，坝面塌坑、裂缝与滑坡等危险迹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巡查中发现异常情况或可疑象征时，应进行特别巡查，并即时向上级部门报告，要求派专人帮助进一步详细检查，探明原因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对溢洪道要进行专门检查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溢洪道进水口、泄槽有没有阻挡泄水的障碍物，溢洪道两侧岸坡及边墙是否稳定，确保溢洪道泄流通畅。</w:t>
      </w:r>
    </w:p>
    <w:p>
      <w:pPr>
        <w:pStyle w:val="Heading3"/>
        <w:spacing w:lineRule="exact" w:line="560" w:before="240" w:after="1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4 </w:t>
      </w:r>
      <w:r>
        <w:rPr>
          <w:rFonts w:eastAsia="华文中宋"/>
          <w:sz w:val="36"/>
          <w:szCs w:val="36"/>
        </w:rPr>
        <w:t>巡查记录和报告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每次巡查应做好详细的现场记录并签名。如发现异常情况，应详细记述时间（月、日、时）、部位（尽可能具体）、隐患描述（必要时绘出草图）、山塘水位、气象、检查人员和记录人员均应签名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2 </w:t>
      </w:r>
      <w:r>
        <w:rPr>
          <w:rFonts w:eastAsia="仿宋_GB2312"/>
          <w:sz w:val="30"/>
          <w:szCs w:val="30"/>
        </w:rPr>
        <w:t>现场记录必须及时整理，并将本次巡查结果与以往巡查结果进行比较分析，如发现有问题或异常现象，应立即进行复查，以保证记录的准确性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巡视检查中发现异常现象，应立即向山塘所有者、乡镇人民政府（街道办事处）和当地水行政主管部门报告；报告时，异常现象要说清楚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4 </w:t>
      </w:r>
      <w:r>
        <w:rPr>
          <w:rFonts w:eastAsia="仿宋_GB2312"/>
          <w:sz w:val="30"/>
          <w:szCs w:val="30"/>
        </w:rPr>
        <w:t>巡视检查的记录和报告等均应及时整理归档，确保资料的连续性。归档资料要永久保存。</w:t>
      </w:r>
    </w:p>
    <w:p>
      <w:pPr>
        <w:pStyle w:val="Heading3"/>
        <w:spacing w:lineRule="exact" w:line="560" w:before="240" w:after="1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5</w:t>
      </w:r>
      <w:r>
        <w:rPr>
          <w:rFonts w:eastAsia="华文中宋"/>
          <w:sz w:val="36"/>
          <w:szCs w:val="36"/>
        </w:rPr>
        <w:t>其它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5.1 </w:t>
      </w:r>
      <w:r>
        <w:rPr>
          <w:rFonts w:eastAsia="仿宋_GB2312"/>
          <w:sz w:val="30"/>
          <w:szCs w:val="30"/>
        </w:rPr>
        <w:t>巡查员巡查时应携带记录本和必要的简单工具，例如锄头、铁锹、锤、钢卷尺等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巡查员要养成收看电视或收听电台天气预报的习惯，密切关注天气变化情况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 xml:space="preserve">5.3 </w:t>
      </w:r>
      <w:r>
        <w:rPr>
          <w:rFonts w:eastAsia="仿宋_GB2312"/>
          <w:sz w:val="30"/>
          <w:szCs w:val="30"/>
        </w:rPr>
        <w:t>在汛期山塘巡查时，要特别注意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密切关注天气预报有中到大雨，特别是有台风来临的气象变化情况，提高巡查的警觉性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当发现异常现象（特别是对病险山塘）必须实行昼夜值班，并实行严格的交接班制度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巡查员要有自我防护设施（如救生衣、防滑鞋等），夜间巡查要持照明工具，有条件者应携带手机。</w:t>
      </w:r>
      <w:r>
        <w:br w:type="page"/>
      </w:r>
    </w:p>
    <w:p>
      <w:pPr>
        <w:pStyle w:val="Heading3"/>
        <w:spacing w:lineRule="exact" w:line="560" w:before="120" w:after="120"/>
        <w:rPr>
          <w:rFonts w:eastAsia="华文中宋"/>
        </w:rPr>
      </w:pPr>
      <w:r>
        <w:rPr>
          <w:rFonts w:eastAsia="华文中宋"/>
        </w:rPr>
        <w:t>附录</w:t>
      </w:r>
      <w:r>
        <w:rPr>
          <w:rFonts w:eastAsia="华文中宋"/>
        </w:rPr>
        <w:t xml:space="preserve">A  </w:t>
      </w:r>
      <w:r>
        <w:rPr>
          <w:rFonts w:eastAsia="华文中宋"/>
        </w:rPr>
        <w:t>汛期第一次巡查记录表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山塘汛期第一次巡查记录表（土石坝）</w:t>
      </w:r>
    </w:p>
    <w:p>
      <w:pPr>
        <w:pStyle w:val="Normal"/>
        <w:ind w:firstLine="525"/>
        <w:rPr/>
      </w:pPr>
      <w:r>
        <w:rPr>
          <w:szCs w:val="21"/>
        </w:rPr>
        <w:t>山塘水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    时    间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年    月     日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天    气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巡查人员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tbl>
      <w:tblPr>
        <w:tblW w:w="887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8"/>
        <w:gridCol w:w="607"/>
        <w:gridCol w:w="130"/>
        <w:gridCol w:w="413"/>
        <w:gridCol w:w="669"/>
        <w:gridCol w:w="1213"/>
        <w:gridCol w:w="605"/>
        <w:gridCol w:w="1820"/>
      </w:tblGrid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查部位</w:t>
            </w:r>
          </w:p>
        </w:tc>
        <w:tc>
          <w:tcPr>
            <w:tcW w:w="72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</w:tr>
      <w:tr>
        <w:trPr>
          <w:trHeight w:val="38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浪墙</w:t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开裂：无□ 有□； 错断：无□ 有□； 倾斜：无□ 有□   </w:t>
            </w:r>
          </w:p>
        </w:tc>
      </w:tr>
      <w:tr>
        <w:trPr>
          <w:trHeight w:val="38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坝  顶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缝：无□ 有□；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水或植物滋生：无□ 有□；</w:t>
            </w:r>
          </w:p>
        </w:tc>
      </w:tr>
      <w:tr>
        <w:trPr>
          <w:trHeight w:val="41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游坝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缝：无□ 有□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塌坑：无□ 有□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隆起：无□ 有□</w:t>
            </w:r>
          </w:p>
        </w:tc>
      </w:tr>
      <w:tr>
        <w:trPr>
          <w:trHeight w:val="33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坡：完整□  破坏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滋生：无□ 有□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58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游坝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缝：无□ 有□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塌坑：无□ 有□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隆起：无□ 有□</w:t>
            </w:r>
          </w:p>
        </w:tc>
      </w:tr>
      <w:tr>
        <w:trPr>
          <w:trHeight w:val="33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浸、冒水、渗水坑：无□ 有□</w:t>
            </w:r>
          </w:p>
        </w:tc>
      </w:tr>
      <w:tr>
        <w:trPr>
          <w:trHeight w:val="396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滋生：无□ 有□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洞穴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1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设施的完整性：完整□  破损□</w:t>
            </w:r>
          </w:p>
        </w:tc>
      </w:tr>
      <w:tr>
        <w:trPr>
          <w:trHeight w:val="317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漏水声等）：</w:t>
            </w:r>
          </w:p>
        </w:tc>
      </w:tr>
      <w:tr>
        <w:trPr>
          <w:trHeight w:val="332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坝址区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阴湿、渗水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冒水、渗水坑：无□ 有□</w:t>
            </w:r>
          </w:p>
        </w:tc>
      </w:tr>
      <w:tr>
        <w:trPr>
          <w:trHeight w:val="396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透水浑浊度：清□ 浊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滋生：无□ 有□</w:t>
            </w:r>
          </w:p>
        </w:tc>
      </w:tr>
      <w:tr>
        <w:trPr>
          <w:trHeight w:val="341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：</w:t>
            </w:r>
          </w:p>
        </w:tc>
      </w:tr>
      <w:tr>
        <w:trPr>
          <w:trHeight w:val="30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坝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坝体与岸坡 连接处）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缝：无□ 有□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隆起：无□ 有□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动：无□ 有□</w:t>
            </w:r>
          </w:p>
        </w:tc>
      </w:tr>
      <w:tr>
        <w:trPr>
          <w:trHeight w:val="366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水现象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沟有无堵塞物：无□ 有□</w:t>
            </w:r>
          </w:p>
        </w:tc>
      </w:tr>
      <w:tr>
        <w:trPr>
          <w:trHeight w:val="359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岸坡滑动迹象：无□ 有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洞穴：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64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396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溢洪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障碍物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物堆积：无□ 有□</w:t>
            </w:r>
          </w:p>
        </w:tc>
      </w:tr>
      <w:tr>
        <w:trPr>
          <w:trHeight w:val="396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坡危岩</w:t>
            </w:r>
            <w:r>
              <w:rPr>
                <w:rFonts w:ascii="宋体;SimSun" w:hAnsi="宋体;SimSun" w:cs="宋体;SimSun"/>
                <w:bCs/>
                <w:szCs w:val="21"/>
              </w:rPr>
              <w:t>崩塌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坝边墙是否稳定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9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316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水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洞、管）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管出口渗漏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（洞）出口有无损坏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16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吸管是否完整</w:t>
            </w:r>
            <w:r>
              <w:rPr>
                <w:rFonts w:ascii="宋体;SimSun" w:hAnsi="宋体;SimSun" w:cs="宋体;SimSun"/>
                <w:bCs/>
                <w:szCs w:val="21"/>
              </w:rPr>
              <w:t>：完整□ 破损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闭设施操作灵活</w:t>
            </w:r>
            <w:r>
              <w:rPr>
                <w:rFonts w:ascii="宋体;SimSun" w:hAnsi="宋体;SimSun" w:cs="宋体;SimSun"/>
                <w:bCs/>
                <w:szCs w:val="21"/>
              </w:rPr>
              <w:t>：是□ 否□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坝水面</w:t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冒泡、漩涡等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塘水质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Cs w:val="21"/>
              </w:rPr>
              <w:t>变浑：无□ 有□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异常气味：无□ 有□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坝岸坡</w:t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崩塌及滑坡等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恐怖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标致是否清晰、完整：</w:t>
            </w: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</w:tr>
      <w:tr>
        <w:trPr>
          <w:trHeight w:val="358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记录）</w:t>
            </w:r>
          </w:p>
        </w:tc>
        <w:tc>
          <w:tcPr>
            <w:tcW w:w="7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spacing w:lineRule="exact" w:line="560" w:before="0" w:after="120"/>
        <w:jc w:val="left"/>
        <w:rPr>
          <w:rFonts w:eastAsia="华文中宋"/>
        </w:rPr>
      </w:pPr>
      <w:r>
        <w:rPr>
          <w:rFonts w:eastAsia="华文中宋"/>
        </w:rPr>
        <w:t>附录</w:t>
      </w:r>
      <w:r>
        <w:rPr>
          <w:rFonts w:eastAsia="华文中宋"/>
        </w:rPr>
        <w:t xml:space="preserve">B  </w:t>
      </w:r>
      <w:r>
        <w:rPr>
          <w:rFonts w:eastAsia="华文中宋"/>
        </w:rPr>
        <w:t>山塘日常巡查记录表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山塘日常巡查记录表（土石坝）</w:t>
      </w:r>
    </w:p>
    <w:p>
      <w:pPr>
        <w:pStyle w:val="Normal"/>
        <w:ind w:firstLine="525"/>
        <w:rPr/>
      </w:pPr>
      <w:r>
        <w:rPr>
          <w:szCs w:val="21"/>
        </w:rPr>
        <w:t>山塘水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时    间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年    月     日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天    气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     巡查人员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55"/>
        <w:gridCol w:w="563"/>
        <w:gridCol w:w="396"/>
        <w:gridCol w:w="726"/>
        <w:gridCol w:w="6"/>
        <w:gridCol w:w="1120"/>
        <w:gridCol w:w="560"/>
        <w:gridCol w:w="1689"/>
      </w:tblGrid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查部位</w:t>
            </w:r>
          </w:p>
        </w:tc>
        <w:tc>
          <w:tcPr>
            <w:tcW w:w="69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</w:tr>
      <w:tr>
        <w:trPr>
          <w:trHeight w:val="31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坝 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坝顶 防浪墙上、下游坝坡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缝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塌坑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4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漏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滋生：无□ 有□</w:t>
            </w:r>
          </w:p>
        </w:tc>
      </w:tr>
      <w:tr>
        <w:trPr>
          <w:trHeight w:val="274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洞穴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51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如漏水声等）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45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址区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水积水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滋生：无□ 有□</w:t>
            </w:r>
          </w:p>
        </w:tc>
      </w:tr>
      <w:tr>
        <w:trPr>
          <w:trHeight w:val="302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起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塌坑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302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  </w:t>
            </w:r>
          </w:p>
        </w:tc>
      </w:tr>
      <w:tr>
        <w:trPr>
          <w:trHeight w:val="245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洪道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泄洪：</w:t>
            </w:r>
            <w:r>
              <w:rPr>
                <w:rFonts w:ascii="宋体;SimSun" w:hAnsi="宋体;SimSun" w:cs="宋体;SimSun"/>
                <w:bCs/>
                <w:szCs w:val="21"/>
              </w:rPr>
              <w:t>否□ 是□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溢洪道内水深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  <w:tr>
        <w:trPr>
          <w:trHeight w:val="24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障碍物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杂物堆积：无□ 有□</w:t>
            </w:r>
          </w:p>
        </w:tc>
      </w:tr>
      <w:tr>
        <w:trPr>
          <w:trHeight w:val="274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坡危岩崩坍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坝边墙是否稳定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    </w:t>
            </w:r>
          </w:p>
        </w:tc>
      </w:tr>
      <w:tr>
        <w:trPr>
          <w:trHeight w:val="290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水涵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洞、管）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管出口渗漏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16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（洞）出口是否损坏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16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吸管是否完整</w:t>
            </w:r>
            <w:r>
              <w:rPr>
                <w:rFonts w:ascii="宋体;SimSun" w:hAnsi="宋体;SimSun" w:cs="宋体;SimSun"/>
                <w:bCs/>
                <w:szCs w:val="21"/>
              </w:rPr>
              <w:t>：完整□ 破损□</w:t>
            </w:r>
          </w:p>
        </w:tc>
      </w:tr>
      <w:tr>
        <w:trPr>
          <w:trHeight w:val="216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闭设施操作灵活</w:t>
            </w:r>
            <w:r>
              <w:rPr>
                <w:rFonts w:ascii="宋体;SimSun" w:hAnsi="宋体;SimSun" w:cs="宋体;SimSun"/>
                <w:bCs/>
                <w:szCs w:val="21"/>
              </w:rPr>
              <w:t>：是□ 否□</w:t>
            </w:r>
          </w:p>
        </w:tc>
      </w:tr>
      <w:tr>
        <w:trPr>
          <w:trHeight w:val="216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2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坝水面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无冒泡、漩涡等 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塘水质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szCs w:val="21"/>
              </w:rPr>
              <w:t>变浑：无□ 有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异常气味：无□ 有□</w:t>
            </w:r>
          </w:p>
        </w:tc>
      </w:tr>
      <w:tr>
        <w:trPr>
          <w:trHeight w:val="21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坝岸坡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崩塌及滑坡等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</w:tr>
      <w:tr>
        <w:trPr>
          <w:trHeight w:val="231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恐怖迹象</w:t>
            </w:r>
            <w:r>
              <w:rPr>
                <w:rFonts w:ascii="宋体;SimSun" w:hAnsi="宋体;SimSun" w:cs="宋体;SimSun"/>
                <w:bCs/>
                <w:szCs w:val="21"/>
              </w:rPr>
              <w:t>：无□ 有□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标致是否清晰、完整：</w:t>
            </w: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</w:tr>
      <w:tr>
        <w:trPr>
          <w:trHeight w:val="4241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记录）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3"/>
        <w:spacing w:lineRule="exact" w:line="560" w:before="240" w:after="120"/>
        <w:jc w:val="center"/>
        <w:rPr>
          <w:rFonts w:eastAsia="华文中宋"/>
        </w:rPr>
      </w:pPr>
      <w:r>
        <w:rPr>
          <w:rFonts w:eastAsia="华文中宋"/>
        </w:rPr>
        <w:t>附录</w:t>
      </w:r>
      <w:r>
        <w:rPr>
          <w:rFonts w:eastAsia="华文中宋"/>
        </w:rPr>
        <w:t xml:space="preserve">C       </w:t>
      </w:r>
      <w:r>
        <w:rPr>
          <w:rFonts w:eastAsia="华文中宋"/>
        </w:rPr>
        <w:t>填表说明</w:t>
      </w:r>
    </w:p>
    <w:p>
      <w:pPr>
        <w:pStyle w:val="Heading4"/>
        <w:spacing w:lineRule="exact" w:line="600" w:before="120" w:after="120"/>
        <w:rPr/>
      </w:pPr>
      <w:r>
        <w:rPr>
          <w:rFonts w:cs="Times New Roman" w:ascii="黑体;SimHei" w:hAnsi="黑体;SimHei"/>
          <w:b w:val="false"/>
          <w:sz w:val="30"/>
          <w:szCs w:val="30"/>
        </w:rPr>
        <w:t>C.1</w:t>
      </w:r>
      <w:r>
        <w:rPr>
          <w:rFonts w:ascii="黑体;SimHei" w:hAnsi="黑体;SimHei" w:cs="Times New Roman"/>
          <w:b w:val="false"/>
          <w:sz w:val="30"/>
          <w:szCs w:val="30"/>
        </w:rPr>
        <w:t>总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根据巡查情况填表，填表方式采用打“√”的方法，例如在巡查防浪墙时，未发现裂缝，则在“裂缝：无”后面的“</w:t>
      </w:r>
      <w:r>
        <w:rPr>
          <w:rFonts w:ascii="Arial Unicode MS" w:hAnsi="Arial Unicode MS" w:cs="Arial Unicode MS" w:eastAsia="Arial Unicode MS"/>
          <w:sz w:val="30"/>
          <w:szCs w:val="30"/>
        </w:rPr>
        <w:t>▢</w:t>
      </w:r>
      <w:r>
        <w:rPr>
          <w:rFonts w:eastAsia="仿宋_GB2312"/>
          <w:sz w:val="30"/>
          <w:szCs w:val="30"/>
        </w:rPr>
        <w:t>”打“√”；如果发现裂缝，则在“有”后面的“</w:t>
      </w:r>
      <w:r>
        <w:rPr>
          <w:rFonts w:ascii="Arial Unicode MS" w:hAnsi="Arial Unicode MS" w:cs="Arial Unicode MS" w:eastAsia="Arial Unicode MS"/>
          <w:sz w:val="30"/>
          <w:szCs w:val="30"/>
        </w:rPr>
        <w:t>▢</w:t>
      </w:r>
      <w:r>
        <w:rPr>
          <w:rFonts w:eastAsia="仿宋_GB2312"/>
          <w:sz w:val="30"/>
          <w:szCs w:val="30"/>
        </w:rPr>
        <w:t>”打√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巡查中发现异常现象的具体情况、汇报情况及检查的处理情况应在表中“情况记录”栏中记录。异常现象主要记录内容见</w:t>
      </w:r>
      <w:r>
        <w:rPr>
          <w:rFonts w:eastAsia="仿宋_GB2312"/>
          <w:sz w:val="30"/>
          <w:szCs w:val="30"/>
        </w:rPr>
        <w:t>C.2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C.5</w:t>
      </w:r>
      <w:r>
        <w:rPr>
          <w:rFonts w:eastAsia="仿宋_GB2312"/>
          <w:sz w:val="30"/>
          <w:szCs w:val="30"/>
        </w:rPr>
        <w:t>说明，必要时绘制简单的示意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其它坝型的巡查记录可参照当地县（市、区）水利部门制定的表格填写。</w:t>
      </w:r>
    </w:p>
    <w:p>
      <w:pPr>
        <w:pStyle w:val="Heading4"/>
        <w:spacing w:lineRule="exact" w:line="600" w:before="120" w:after="120"/>
        <w:rPr>
          <w:rFonts w:ascii="黑体;SimHei" w:hAnsi="黑体;SimHei" w:cs="Times New Roman"/>
          <w:b w:val="false"/>
          <w:b w:val="false"/>
          <w:sz w:val="30"/>
          <w:szCs w:val="30"/>
        </w:rPr>
      </w:pPr>
      <w:r>
        <w:rPr>
          <w:rFonts w:cs="Times New Roman" w:ascii="黑体;SimHei" w:hAnsi="黑体;SimHei"/>
          <w:b w:val="false"/>
          <w:sz w:val="30"/>
          <w:szCs w:val="30"/>
        </w:rPr>
        <w:t>C.2</w:t>
      </w:r>
      <w:r>
        <w:rPr>
          <w:rFonts w:ascii="黑体;SimHei" w:hAnsi="黑体;SimHei" w:cs="Times New Roman"/>
          <w:b w:val="false"/>
          <w:sz w:val="30"/>
          <w:szCs w:val="30"/>
        </w:rPr>
        <w:t>大坝变形巡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凹陷、隆起、塌坑”的情况记录与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主要记录⑴位置；⑵范围大小和形状；⑶对于塌坑，还要记录塌坑深度，塌坑内有没有水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裂缝”的情况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记录裂缝的位置、走向、长度、缝口错距、宽度等。发现裂缝后，一要设置标记，二要把裂缝口保护起来，继续观察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防浪墙变形”的情况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防浪墙变形是指防浪墙的开裂、错断、倾斜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记录⑴位置；⑵开裂或错断方向是直的还是是斜的，走向、长度；⑶裂口宽度等；⑷防浪墙倾斜向上游还是向下游。</w:t>
      </w:r>
    </w:p>
    <w:p>
      <w:pPr>
        <w:pStyle w:val="Heading4"/>
        <w:spacing w:lineRule="exact" w:line="600" w:before="120" w:after="120"/>
        <w:rPr>
          <w:rFonts w:ascii="黑体;SimHei" w:hAnsi="黑体;SimHei" w:cs="Times New Roman"/>
          <w:b w:val="false"/>
          <w:b w:val="false"/>
          <w:sz w:val="30"/>
          <w:szCs w:val="30"/>
        </w:rPr>
      </w:pPr>
      <w:r>
        <w:rPr>
          <w:rFonts w:cs="Times New Roman" w:ascii="黑体;SimHei" w:hAnsi="黑体;SimHei"/>
          <w:b w:val="false"/>
          <w:sz w:val="30"/>
          <w:szCs w:val="30"/>
        </w:rPr>
        <w:t>C.3</w:t>
      </w:r>
      <w:r>
        <w:rPr>
          <w:rFonts w:ascii="黑体;SimHei" w:hAnsi="黑体;SimHei" w:cs="Times New Roman"/>
          <w:b w:val="false"/>
          <w:sz w:val="30"/>
          <w:szCs w:val="30"/>
        </w:rPr>
        <w:t>大坝渗漏巡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阴湿、散浸”和“植物滋生”的情况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记录⑴位置⑵潮湿的情况（阴湿、散浸）和范围大小；⑶如果杂草茂盛、土质松软潮湿，甚至积水，人踩上去往下陷，就如实记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冒水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“渗透水水量”的情况记录与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先看有没有明显细小的水流渗出，主要记录⑴位置；⑵渗透水量多大；可用量水器（如饮料瓶）接水、称重，用手表计时间，然后估算出渗透水的流量（毫升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分钟）；⑶渗透流出的水是清水还是浑水；⑷当有块石护坡时，要听一听有没有流水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渗透变形的情况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记录⑴集中渗漏出水口的情况，例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出口处有没有“翻沙鼓水”，形如“泡泉”现象。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冒出的是粘土粒还是细砂，有没有“沙环”；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出水口有几个，有多大；如果有这些现象，就说明可能发生“管涌”了；⑵在坝脚近坝趾区，还要观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没有出现土块隆起，膨胀、断裂或浮动等现象；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若坝基土为比较均匀的砂层，有没有出现小泉眼、冒气泡，继而是土颗粒向上鼓起，发生浮动、跳跃。如果有这些现象，就说明可能发生“流土”了。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杂草是否茂盛，有没有积水，人踩上去会不会往下陷，如果存在，就说明可能已经“近沼泽化”了。</w:t>
      </w:r>
    </w:p>
    <w:p>
      <w:pPr>
        <w:pStyle w:val="Heading4"/>
        <w:spacing w:lineRule="exact" w:line="600" w:before="120" w:after="120"/>
        <w:rPr>
          <w:rFonts w:ascii="黑体;SimHei" w:hAnsi="黑体;SimHei" w:cs="Times New Roman"/>
          <w:b w:val="false"/>
          <w:b w:val="false"/>
          <w:sz w:val="30"/>
          <w:szCs w:val="30"/>
        </w:rPr>
      </w:pPr>
      <w:r>
        <w:rPr>
          <w:rFonts w:cs="Times New Roman" w:ascii="黑体;SimHei" w:hAnsi="黑体;SimHei"/>
          <w:b w:val="false"/>
          <w:sz w:val="30"/>
          <w:szCs w:val="30"/>
        </w:rPr>
        <w:t>C.4</w:t>
      </w:r>
      <w:r>
        <w:rPr>
          <w:rFonts w:ascii="黑体;SimHei" w:hAnsi="黑体;SimHei" w:cs="Times New Roman"/>
          <w:b w:val="false"/>
          <w:sz w:val="30"/>
          <w:szCs w:val="30"/>
        </w:rPr>
        <w:t>溢洪道巡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溢洪道巡查内容主要是：“岸坡危岩崩塌”和“靠坝边墙是否稳定”。巡查目的是确保溢洪道泄流通畅，维护大坝的安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障碍物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和“杂物堆积”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记录溢洪道进水口、泄槽有没有阻挡泄水的障碍物，例如，进水口有没有杂树、栏鱼网、岸坡崩坍下来的大块石、堆土、垃圾和其它障碍物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岸坡危岩崩塌”记录与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主要记录溢洪道岸坡上，有没有松动的大块石要掉下来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靠坝边墙是否稳定”记录与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溢洪道靠坝边墙（特别是浆砌块石结构）是否牢固，高度够不够，溢洪时，水流会不会翻过靠坝边墙冲刷坝体及下游坝脚。</w:t>
      </w:r>
    </w:p>
    <w:p>
      <w:pPr>
        <w:pStyle w:val="Heading4"/>
        <w:spacing w:lineRule="exact" w:line="600" w:before="120" w:after="120"/>
        <w:rPr/>
      </w:pPr>
      <w:r>
        <w:rPr>
          <w:rFonts w:cs="Times New Roman" w:ascii="黑体;SimHei" w:hAnsi="黑体;SimHei"/>
          <w:b w:val="false"/>
          <w:sz w:val="30"/>
          <w:szCs w:val="30"/>
        </w:rPr>
        <w:t>C.5</w:t>
      </w:r>
      <w:r>
        <w:rPr>
          <w:rFonts w:ascii="黑体;SimHei" w:hAnsi="黑体;SimHei" w:cs="Times New Roman"/>
          <w:b w:val="false"/>
          <w:sz w:val="30"/>
          <w:szCs w:val="30"/>
        </w:rPr>
        <w:t>输水涵（洞、管）巡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输水涵管出口：主要记录是否漏水、漏水量、流出的水是清水还是浑水、漏水处有没有土颗粒的堆积、涵管外壁有没有漏水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涵（洞）身有没有断裂、损坏的迹象，可根据漏水情况大致判别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虹吸管是否完整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 </w:t>
      </w:r>
      <w:r>
        <w:rPr>
          <w:rFonts w:eastAsia="仿宋_GB2312"/>
          <w:sz w:val="30"/>
          <w:szCs w:val="30"/>
        </w:rPr>
        <w:t>启闭设施操作是否灵活。</w:t>
      </w:r>
    </w:p>
    <w:p>
      <w:pPr>
        <w:pStyle w:val="Normal"/>
        <w:spacing w:lineRule="auto" w:line="360"/>
        <w:ind w:firstLine="1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6:00Z</dcterms:created>
  <dc:creator>zmq</dc:creator>
  <dc:description/>
  <cp:keywords/>
  <dc:language>en-US</dc:language>
  <cp:lastModifiedBy>董浩</cp:lastModifiedBy>
  <cp:lastPrinted>2010-03-09T17:05:00Z</cp:lastPrinted>
  <dcterms:modified xsi:type="dcterms:W3CDTF">2010-03-09T09:27:00Z</dcterms:modified>
  <cp:revision>7</cp:revision>
  <dc:subject/>
  <dc:title>一</dc:title>
</cp:coreProperties>
</file>