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小型农田水利重点县建设资金绩效考评量化指标表</w:t>
      </w:r>
    </w:p>
    <w:p>
      <w:pPr>
        <w:pStyle w:val="Normal"/>
        <w:ind w:left="2964" w:hanging="2964"/>
        <w:jc w:val="right"/>
        <w:rPr>
          <w:rFonts w:ascii="宋体;SimSun" w:hAnsi="宋体;SimSun" w:eastAsia="方正小标宋简体;Arial Unicode MS" w:cs="宋体;SimSun"/>
          <w:b/>
          <w:b/>
          <w:sz w:val="36"/>
          <w:szCs w:val="21"/>
        </w:rPr>
      </w:pPr>
      <w:r>
        <w:rPr>
          <w:rFonts w:eastAsia="方正小标宋简体;Arial Unicode MS" w:cs="宋体;SimSun" w:ascii="宋体;SimSun" w:hAnsi="宋体;SimSun"/>
          <w:b/>
          <w:sz w:val="36"/>
          <w:szCs w:val="21"/>
        </w:rPr>
      </w:r>
    </w:p>
    <w:p>
      <w:pPr>
        <w:pStyle w:val="Normal"/>
        <w:ind w:right="468" w:hanging="0"/>
        <w:jc w:val="right"/>
        <w:rPr/>
      </w:pPr>
      <w:r>
        <w:rPr>
          <w:rFonts w:ascii="宋体;SimSun" w:hAnsi="宋体;SimSun" w:cs="宋体;SimSun"/>
          <w:szCs w:val="21"/>
        </w:rPr>
        <w:t>宁夏回族自治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/>
        <w:t>县（市、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45"/>
        <w:gridCol w:w="4309"/>
        <w:gridCol w:w="701"/>
        <w:gridCol w:w="701"/>
        <w:gridCol w:w="1228"/>
      </w:tblGrid>
      <w:tr>
        <w:trPr>
          <w:trHeight w:val="7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评说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级自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区级考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128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组织领导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制定了县级农田水利规划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县级农田水利规划经县人大或县人民政府批准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建立了县级重点县建设组织领导和工作协调机制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请示、文件、会议纪要等为依据。</w:t>
            </w:r>
          </w:p>
        </w:tc>
      </w:tr>
      <w:tr>
        <w:trPr>
          <w:trHeight w:val="13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统计与总结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要求及时报送统计报表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要求及时报送总结报告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统计数据、总结报告为依据。</w:t>
            </w:r>
          </w:p>
        </w:tc>
      </w:tr>
      <w:tr>
        <w:trPr>
          <w:trHeight w:val="135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信息与宣传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及时上报重点县建设信息并被财政厅或水利厅采用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以上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在自治区媒体报道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加分至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止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在中央媒体有报道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正式刊发的信息和报道为依据。</w:t>
            </w:r>
          </w:p>
        </w:tc>
      </w:tr>
      <w:tr>
        <w:trPr>
          <w:trHeight w:val="168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3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前期工作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项目申报材料在规定期限内上报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项目申报材料经财政厅、水利厅评审为优秀、良好和合格的，分别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申请材料报送时间和省级评审结论为依据。</w:t>
            </w:r>
          </w:p>
        </w:tc>
      </w:tr>
      <w:tr>
        <w:trPr>
          <w:trHeight w:val="10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项目实施方案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实施方案设计科学、工程布局合理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实施方案设计不严谨，方案不合理，和其它项目区重复的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现场实施效果、设计资料为依据</w:t>
            </w:r>
          </w:p>
        </w:tc>
      </w:tr>
      <w:tr>
        <w:trPr>
          <w:trHeight w:val="22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工程建设任务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年度建设方案计划进度，如实完成各项建设内容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0%—85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85%—80%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别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下不得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实际建设内容与建设方案不一致的，擅自变更建设地点、内容不得分（经财政厅、水利厅批准调整的建设内容除外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经批准的重点县年度建设方案，及实际抽查情况为依据。</w:t>
            </w:r>
          </w:p>
        </w:tc>
      </w:tr>
      <w:tr>
        <w:trPr>
          <w:trHeight w:val="13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工程质量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工程质量良好、坚固实用、工艺精细、外观形象好、项目标示齐全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5-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此项由检查考评组现场打分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考核组成员打分评定意见为依据</w:t>
            </w:r>
          </w:p>
        </w:tc>
      </w:tr>
      <w:tr>
        <w:trPr>
          <w:trHeight w:val="13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新技术新工艺应用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在新技术、新工艺引入方面成效显著的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（节水新技术、装配式建设等）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无新技术、新工艺引入的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设计、建设和现场检查资料为依据</w:t>
            </w:r>
          </w:p>
        </w:tc>
      </w:tr>
      <w:tr>
        <w:trPr>
          <w:trHeight w:val="15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项目验收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有关要求及时组织验收，且验收合格并及时报送县级验收报告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分；否则，不得分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竣工验收报告和结论为依据。</w:t>
            </w:r>
          </w:p>
        </w:tc>
      </w:tr>
      <w:tr>
        <w:trPr>
          <w:trHeight w:val="167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管护机制建设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已落实管护主体和建立运行管护制度，且运行管护效果良好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5-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此项由检查考评组依据管护效果打分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运行管护效果差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管护组织建立的相关制度和随机抽查情况为依据。</w:t>
            </w:r>
          </w:p>
        </w:tc>
      </w:tr>
      <w:tr>
        <w:trPr>
          <w:trHeight w:val="200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农民筹资投劳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农民积极筹资投劳参与工程建设，且筹资投劳符合“一事一议”等政策要求，按筹资比例折算得分，最高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农民未筹资投劳参与工程建设，或筹资投劳不符合“一事一议”等政策要求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农民“一事一议”相关材料为依据。</w:t>
            </w:r>
          </w:p>
        </w:tc>
      </w:tr>
      <w:tr>
        <w:trPr>
          <w:trHeight w:val="118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县级资金投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县级财政预算安排了小型农田水利专项资金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县级财政小型农田水利投入达到自治区财政配套资金规模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分别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各级财政拨款文件为依据。</w:t>
            </w:r>
          </w:p>
        </w:tc>
      </w:tr>
      <w:tr>
        <w:trPr>
          <w:trHeight w:val="19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县级资金整合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重点县制定的资金整合计划全部落实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重点县整合资金规模占年度整合计划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%—30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分别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低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不得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重点县制定的资金整合计划均未落实的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县级农田水利规划、项目申报文件、县级财政拨款文件为依据。</w:t>
            </w:r>
          </w:p>
        </w:tc>
      </w:tr>
      <w:tr>
        <w:trPr>
          <w:trHeight w:val="100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资金监管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点县建设资金使用规范，未出现任何违规违纪行为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否则，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审计报告（必须有）、检查报告等相关材料为依据。</w:t>
            </w:r>
          </w:p>
        </w:tc>
      </w:tr>
      <w:tr>
        <w:trPr>
          <w:trHeight w:val="228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改善农业生产条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ind w:firstLine="464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查改善农业生产条件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预期效益指标的完成情况，按实现程度计分。其中：年新增供水能力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恢复和新增灌溉面积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改善灌溉面积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增加补灌面积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恢复新增和改善排涝面积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年新增节水能力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每完成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取得该项分数，未完成项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经批准的重点县年度建设方案的预期效益指标为依据。</w:t>
            </w:r>
          </w:p>
        </w:tc>
      </w:tr>
      <w:tr>
        <w:trPr>
          <w:trHeight w:val="115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增加农业生产能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ind w:firstLine="464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考查增加农业生产能力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预期效益指标的完成情况，按实现程度计分。其中：年新增粮食生产能力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、年新增经济作物产值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每完成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取得该项分数，未完成项不得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经批准的重点县年度建设方案的预期效益指标为依据。</w:t>
            </w:r>
          </w:p>
        </w:tc>
      </w:tr>
      <w:tr>
        <w:trPr>
          <w:trHeight w:val="115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群众意见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随机抽查项目区群众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群众满意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群众普遍不满意，不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考评现场记录、群众签字为依据</w:t>
            </w:r>
          </w:p>
        </w:tc>
      </w:tr>
      <w:tr>
        <w:trPr>
          <w:trHeight w:val="63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分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2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b/>
          <w:kern w:val="0"/>
        </w:rPr>
        <w:t>考评各项打分时，均须提供相关书面依据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6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56"/>
    </w:pPr>
    <w:rPr/>
  </w:style>
  <w:style w:type="paragraph" w:styleId="3">
    <w:name w:val="正文文本缩进 3"/>
    <w:basedOn w:val="Normal"/>
    <w:qFormat/>
    <w:pPr>
      <w:ind w:firstLine="640"/>
    </w:pPr>
    <w:rPr>
      <w:b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号模式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9:00Z</dcterms:created>
  <dc:creator>012425 邓燕</dc:creator>
  <dc:description/>
  <cp:keywords/>
  <dc:language>en-US</dc:language>
  <cp:lastModifiedBy>1</cp:lastModifiedBy>
  <cp:lastPrinted>2010-03-19T11:55:00Z</cp:lastPrinted>
  <dcterms:modified xsi:type="dcterms:W3CDTF">2010-03-31T02:39:00Z</dcterms:modified>
  <cp:revision>2</cp:revision>
  <dc:subject/>
  <dc:title>团结奋进，努力开创学会工作的新局面</dc:title>
</cp:coreProperties>
</file>