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研讨会论文文体要求</w:t>
        </w:r>
      </w:hyperlink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字数及版式：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字（含摘要，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），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标准稿纸打印，页边距</w:t>
      </w:r>
      <w:r>
        <w:rPr>
          <w:rFonts w:eastAsia="仿宋_GB2312" w:ascii="仿宋_GB2312" w:hAnsi="仿宋_GB2312"/>
          <w:color w:val="000000"/>
          <w:sz w:val="28"/>
          <w:szCs w:val="28"/>
        </w:rPr>
        <w:t>2.8c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文稿录入：请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排版系统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书写顺序：标题、作者姓名、作者单位、摘要、关键词、正文、参考文献、作者简介。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格式及字体字号：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标题居中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作者姓名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楷体居中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作者单位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居中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摘要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关键词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，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词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正文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正文序号一般不超过三个层次，即：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     </w:t>
      </w:r>
      <w:r>
        <w:rPr>
          <w:rFonts w:ascii="仿宋_GB2312" w:hAnsi="仿宋_GB2312" w:eastAsia="仿宋_GB2312"/>
          <w:color w:val="000000"/>
          <w:sz w:val="28"/>
          <w:szCs w:val="28"/>
        </w:rPr>
        <w:t>第一层标题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，从左边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字；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1   </w:t>
      </w:r>
      <w:r>
        <w:rPr>
          <w:rFonts w:ascii="仿宋_GB2312" w:hAnsi="仿宋_GB2312" w:eastAsia="仿宋_GB2312"/>
          <w:color w:val="000000"/>
          <w:sz w:val="28"/>
          <w:szCs w:val="28"/>
        </w:rPr>
        <w:t>第二层标题，小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，从左边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字，下文另起行；</w:t>
      </w:r>
    </w:p>
    <w:p>
      <w:pPr>
        <w:pStyle w:val="Normal"/>
        <w:snapToGrid w:val="false"/>
        <w:spacing w:lineRule="auto" w:line="360"/>
        <w:ind w:left="1498" w:hanging="9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1.1 </w:t>
      </w:r>
      <w:r>
        <w:rPr>
          <w:rFonts w:ascii="仿宋_GB2312" w:hAnsi="仿宋_GB2312" w:eastAsia="仿宋_GB2312"/>
          <w:color w:val="000000"/>
          <w:sz w:val="28"/>
          <w:szCs w:val="28"/>
        </w:rPr>
        <w:t>第三层标题或段首标题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，从左边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字，下文另起行或接排；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表头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居中；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表中文字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；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图字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外文字母。公式中量的符号用斜体；物理量符号的下标用斜体，其它下标用正体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图表。每篇论文的图表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幅，插图和表格分别顺序编号，并配有图名、表名。插图一定要清晰。如是彩图，请处理为黑白图后提交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参考文献。限列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篇。必须是在正式出版物上发表的，序号用方括号括起的阿拉伯数字表示，即［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］。编列内容为：序号、作者、文献名称、出版单位（或刊物名）、出版年月、版本（年、卷、期）、起止页次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第一作者简介。附在参考文献下方。“作者简介”四字请用小五黑体左起顶格排，后空一格，接排内容。简介字数限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，内容和顺序为：姓名，性别，出生年月，最终学历及毕业时间和学校、学位，工作单位、职务职称、荣誉称号、联系地址、邮政编码、联系电话、传真、电子信箱。字体用小五宋体。</w:t>
      </w:r>
    </w:p>
    <w:p>
      <w:pPr>
        <w:pStyle w:val="Normal"/>
        <w:snapToGrid w:val="false"/>
        <w:spacing w:lineRule="auto" w:line="360"/>
        <w:ind w:left="404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论文提交。请将文稿用电子邮件提交，并请自留论文底稿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title">
    <w:name w:val="my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1">
    <w:name w:val=" Char Char Char Char Char Char Char Char Char Char Char Char Char1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.org.cn/huiyi/fujian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0:00Z</dcterms:created>
  <dc:creator>lenovo</dc:creator>
  <dc:description/>
  <cp:keywords/>
  <dc:language>en-US</dc:language>
  <cp:lastModifiedBy>fxq</cp:lastModifiedBy>
  <cp:lastPrinted>2010-04-09T10:21:00Z</cp:lastPrinted>
  <dcterms:modified xsi:type="dcterms:W3CDTF">2010-04-12T02:30:00Z</dcterms:modified>
  <cp:revision>55</cp:revision>
  <dc:subject/>
  <dc:title/>
</cp:coreProperties>
</file>