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531" w:footer="96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00"/>
        <w:rPr/>
      </w:pPr>
      <w:bookmarkStart w:id="0" w:name="_1334474369"/>
      <w:bookmarkStart w:id="1" w:name="_1334471196"/>
      <w:bookmarkStart w:id="2" w:name="_1334471118"/>
      <w:bookmarkStart w:id="3" w:name="_1324451481"/>
      <w:bookmarkStart w:id="4" w:name="_1324451326"/>
      <w:bookmarkStart w:id="5" w:name="_1324451005"/>
      <w:bookmarkStart w:id="6" w:name="_1322031003"/>
      <w:bookmarkStart w:id="7" w:name="_1236002782"/>
      <w:bookmarkStart w:id="8" w:name="_1236002667"/>
      <w:bookmarkStart w:id="9" w:name="_1225548024"/>
      <w:bookmarkStart w:id="10" w:name="_1225548015"/>
      <w:bookmarkStart w:id="11" w:name="_1225548005"/>
      <w:bookmarkStart w:id="12" w:name="_1225547831"/>
      <w:bookmarkStart w:id="13" w:name="_1225539529"/>
      <w:bookmarkStart w:id="14" w:name="_1130151654"/>
      <w:bookmarkStart w:id="15" w:name="_1130141840"/>
      <w:bookmarkStart w:id="16" w:name="_1130141368"/>
      <w:bookmarkStart w:id="17" w:name="_1130056523"/>
      <w:bookmarkStart w:id="18" w:name="_1130056514"/>
      <w:bookmarkStart w:id="19" w:name="_1130056401"/>
      <w:bookmarkStart w:id="20" w:name="_1130056198"/>
      <w:bookmarkStart w:id="21" w:name="_1130056031"/>
      <w:bookmarkStart w:id="22" w:name="_1130056011"/>
      <w:bookmarkStart w:id="23" w:name="_1130055831"/>
      <w:bookmarkStart w:id="24" w:name="_1130055813"/>
      <w:bookmarkStart w:id="25" w:name="_1130055769"/>
      <w:bookmarkStart w:id="26" w:name="_1130051449"/>
      <w:bookmarkStart w:id="27" w:name="_1130051365"/>
      <w:bookmarkStart w:id="28" w:name="_1129993746"/>
      <w:bookmarkStart w:id="29" w:name="_1129993372"/>
      <w:bookmarkStart w:id="30" w:name="_1129993340"/>
      <w:bookmarkStart w:id="31" w:name="_1129993322"/>
      <w:bookmarkStart w:id="32" w:name="_1129993294"/>
      <w:bookmarkStart w:id="33" w:name="_1129993248"/>
      <w:bookmarkStart w:id="34" w:name="_1129993165"/>
      <w:bookmarkStart w:id="35" w:name="_1129992707"/>
      <w:bookmarkStart w:id="36" w:name="_1129992638"/>
      <w:bookmarkStart w:id="37" w:name="_1129992139"/>
      <w:bookmarkStart w:id="38" w:name="_1129992081"/>
      <w:bookmarkStart w:id="39" w:name="_1129992045"/>
      <w:bookmarkStart w:id="40" w:name="_1129991966"/>
      <w:bookmarkStart w:id="41" w:name="_1129991929"/>
      <w:bookmarkStart w:id="42" w:name="_1129991909"/>
      <w:bookmarkStart w:id="43" w:name="_1129991867"/>
      <w:bookmarkStart w:id="44" w:name="_1129991784"/>
      <w:bookmarkStart w:id="45" w:name="_1129991590"/>
      <w:bookmarkStart w:id="46" w:name="_1129991300"/>
      <w:bookmarkStart w:id="47" w:name="_1129991257"/>
      <w:bookmarkStart w:id="48" w:name="_1129991204"/>
      <w:bookmarkStart w:id="49" w:name="_1129991190"/>
      <w:bookmarkStart w:id="50" w:name="_1129990781"/>
      <w:bookmarkStart w:id="51" w:name="_1129990775"/>
      <w:bookmarkStart w:id="52" w:name="_1129990314"/>
      <w:bookmarkStart w:id="53" w:name="_1129990303"/>
      <w:bookmarkStart w:id="54" w:name="_1129990290"/>
      <w:bookmarkStart w:id="55" w:name="_1129990260"/>
      <w:bookmarkStart w:id="56" w:name="_10914303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9091" w:dyaOrig="130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05pt;height:662.45pt" filled="f" o:ole="">
            <v:imagedata r:id="rId3" o:title=""/>
          </v:shape>
          <o:OLEObject Type="Embed" ProgID="Excel.Sheet.12" ShapeID="ole_rId2" DrawAspect="Content" ObjectID="_889199499" r:id="rId2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/>
          <w:b/>
          <w:sz w:val="28"/>
        </w:rPr>
        <w:t>验收负责人签字</w:t>
      </w:r>
      <w:r>
        <w:rPr>
          <w:sz w:val="28"/>
        </w:rPr>
        <w:t>：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2:00Z</dcterms:created>
  <dc:creator>ysr</dc:creator>
  <dc:description/>
  <cp:keywords/>
  <dc:language>en-US</dc:language>
  <cp:lastModifiedBy>1</cp:lastModifiedBy>
  <cp:lastPrinted>2010-05-05T10:43:00Z</cp:lastPrinted>
  <dcterms:modified xsi:type="dcterms:W3CDTF">2010-05-07T08:41:00Z</dcterms:modified>
  <cp:revision>20</cp:revision>
  <dc:subject/>
  <dc:title>关于千万农民饮水安全工程建设情况的汇报</dc:title>
</cp:coreProperties>
</file>