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4474491"/>
      <w:bookmarkStart w:id="1" w:name="_1332047811"/>
      <w:bookmarkStart w:id="2" w:name="_1322031278"/>
      <w:bookmarkStart w:id="3" w:name="_1321690707"/>
      <w:bookmarkStart w:id="4" w:name="_1236260018"/>
      <w:bookmarkStart w:id="5" w:name="_1236259965"/>
      <w:bookmarkStart w:id="6" w:name="_1236259874"/>
      <w:bookmarkStart w:id="7" w:name="_1236235402"/>
      <w:bookmarkStart w:id="8" w:name="_1236002749"/>
      <w:bookmarkStart w:id="9" w:name="_1225539687"/>
      <w:bookmarkStart w:id="10" w:name="_1130141854"/>
      <w:bookmarkStart w:id="11" w:name="_1130141328"/>
      <w:bookmarkStart w:id="12" w:name="_11299933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194" w:dyaOrig="1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69.6pt" filled="f" o:ole="">
            <v:imagedata r:id="rId3" o:title=""/>
          </v:shape>
          <o:OLEObject Type="Embed" ProgID="Excel.Sheet.12" ShapeID="ole_rId2" DrawAspect="Content" ObjectID="_915927991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ysr</dc:creator>
  <dc:description/>
  <cp:keywords/>
  <dc:language>en-US</dc:language>
  <cp:lastModifiedBy>1</cp:lastModifiedBy>
  <cp:lastPrinted>2010-05-05T10:43:00Z</cp:lastPrinted>
  <dcterms:modified xsi:type="dcterms:W3CDTF">2010-05-07T08:42:00Z</dcterms:modified>
  <cp:revision>20</cp:revision>
  <dc:subject/>
  <dc:title>关于千万农民饮水安全工程建设情况的汇报</dc:title>
</cp:coreProperties>
</file>