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南附件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华文中宋" w:eastAsia="黑体;SimHei"/>
          <w:bCs/>
          <w:sz w:val="36"/>
          <w:szCs w:val="36"/>
        </w:rPr>
        <w:t>年小型农田水利专项工程建设方案编写提纲</w:t>
      </w:r>
    </w:p>
    <w:p>
      <w:pPr>
        <w:pStyle w:val="Normal"/>
        <w:ind w:firstLine="7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项目区自然条件和社会经济状况，主要包括自然条件、社会经济状况 、自然灾害情况、农业生产现状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小型农田水利工程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区小型农田水利工程类型、规模、分布及完好程度；大中型灌区骨干工程改造及运行情况；水源工程运行状况；项目区现行小型农田水利工程管理体制与运行机制；水资源状况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程建设内容、标准及布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范围及布局，主要建设内容、工程数量、规模、建设标准等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四、工程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建设管理、建后运行管理，包括管理体制与机制建设等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费用及筹资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算建设费用，提出资金筹措方案。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六、预期效益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预测项目建设完成后可实现的经济效益、社会效益、生态及环境效益。（经济效益用增加、恢复、改善灌溉面积，提高灌溉保证率，增加粮食生产能力，农业特别是种植业增效等指标定量描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：项目区水利工程现状分布图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区农田水利工程规划分布示意图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9:00Z</dcterms:created>
  <dc:creator>Zhao Jingcheng</dc:creator>
  <dc:description/>
  <cp:keywords/>
  <dc:language>en-US</dc:language>
  <cp:lastModifiedBy>think</cp:lastModifiedBy>
  <dcterms:modified xsi:type="dcterms:W3CDTF">2010-06-13T05:47:00Z</dcterms:modified>
  <cp:revision>23</cp:revision>
  <dc:subject/>
  <dc:title>全国100个农田水利重点县建设申请书编制指南</dc:title>
</cp:coreProperties>
</file>