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561"/>
        <w:jc w:val="center"/>
        <w:rPr>
          <w:rFonts w:ascii="华文中宋" w:hAnsi="华文中宋" w:eastAsia="华文中宋" w:cs="华文中宋"/>
          <w:b/>
          <w:b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20"/>
          <w:sz w:val="32"/>
          <w:szCs w:val="32"/>
        </w:rPr>
        <w:t>《“十二五”牧区节水灌溉示范项目建设方案</w:t>
      </w:r>
      <w:r>
        <w:rPr>
          <w:rFonts w:ascii="华文中宋" w:hAnsi="华文中宋" w:cs="华文中宋" w:eastAsia="华文中宋"/>
          <w:b/>
          <w:spacing w:val="-20"/>
          <w:sz w:val="32"/>
          <w:szCs w:val="32"/>
        </w:rPr>
        <w:t>》 参考提纲</w:t>
      </w:r>
    </w:p>
    <w:p>
      <w:pPr>
        <w:pStyle w:val="Normal"/>
        <w:widowControl/>
        <w:snapToGrid w:val="false"/>
        <w:spacing w:lineRule="auto" w:line="360" w:before="312" w:after="0"/>
        <w:ind w:firstLine="459"/>
        <w:rPr>
          <w:rFonts w:ascii="仿宋_GB2312" w:hAnsi="仿宋_GB2312" w:eastAsia="仿宋_GB2312" w:cs="宋体;SimSun"/>
          <w:b/>
          <w:b/>
          <w:spacing w:val="-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一、“十二五”牧区节水灌溉示范项目建设总体思路、目标任务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总体思路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目标任务：建设目标（发展节水灌溉饲草料地面积、牧草产量、保护草原面积、可为多少个羊单位提供补饲）；管理目标（管理体制及运行机制）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二、“十二五”牧区节水灌溉示范项目建设内容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：项目建设地点、规模、主要技术模式及管理管理模式等（详见附表）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“十二五”牧区节水灌溉示范项目年度实施计划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-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分年度的建设地点、规模、主要技术模式及管理模式等（详见附表）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投资估算及效益分析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近三年项目区不同类型的亩均投资水平，估算“十二五”及分年度项目建设投资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保障措施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-1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：“十二五”牧区节水灌溉示范项目工程建设、管理规划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-2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：“十二五”牧区节水灌溉示范项目工程建设管理规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：“十二五”牧区节水灌溉示范项目工程建设投资规划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-4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：“十二五”牧区节水灌溉示范项目工程建设效益估算表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10" w:leader="dot"/>
      </w:tabs>
      <w:autoSpaceDE w:val="false"/>
      <w:textAlignment w:val="baseline"/>
      <w:outlineLvl w:val="1"/>
    </w:pPr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5">
    <w:name w:val="样式5"/>
    <w:basedOn w:val="Normal"/>
    <w:qFormat/>
    <w:pPr/>
    <w:rPr>
      <w:rFonts w:eastAsia="黑体;SimHei"/>
      <w:b/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8">
    <w:name w:val="样式8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36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1">
    <w:name w:val="样式11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4">
    <w:name w:val="样式14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5">
    <w:name w:val="样式15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6">
    <w:name w:val="样式16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17">
    <w:name w:val="样式17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19">
    <w:name w:val="样式19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黑体;SimHei" w:hAnsi="黑体;SimHei" w:eastAsia="宋体;SimSun" w:cs="黑体;SimHei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03:00Z</dcterms:created>
  <dc:creator>lly</dc:creator>
  <dc:description/>
  <cp:keywords/>
  <dc:language>en-US</dc:language>
  <cp:lastModifiedBy>wangxiaoling</cp:lastModifiedBy>
  <cp:lastPrinted>2010-07-23T09:07:00Z</cp:lastPrinted>
  <dcterms:modified xsi:type="dcterms:W3CDTF">2010-07-23T05:28:00Z</dcterms:modified>
  <cp:revision>9</cp:revision>
  <dc:subject/>
  <dc:title>省（区、市）“十五”期间节水灌溉示范项目</dc:title>
</cp:coreProperties>
</file>