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52"/>
          <w:szCs w:val="52"/>
        </w:rPr>
      </w:pPr>
      <w:r>
        <w:rPr>
          <w:rFonts w:eastAsia="隶书" w:cs="宋体;SimSun" w:ascii="隶书" w:hAnsi="隶书"/>
          <w:kern w:val="0"/>
          <w:sz w:val="52"/>
          <w:szCs w:val="52"/>
        </w:rPr>
      </w:r>
    </w:p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kern w:val="0"/>
          <w:sz w:val="52"/>
          <w:szCs w:val="52"/>
        </w:rPr>
        <w:t>重点县评分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分内容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评分指标，总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评分指标包括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县粮食产量、县级农田水利规划编制情况、新增有效（节水）灌面目标责任书任务数、县级农田水利建设管理水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增有效（节水）灌面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级财政对项目的投入情况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资金整合情况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群众对项目的投资及投工投劳情况、项目方案设计、工程建设管理机制创新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全县粮食产量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县粮食产量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斤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斤基础上，按每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斤，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比例进行加分，最高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县级农田水利规划编制情况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县已完成县级农田水利综合规划，并经过县级人大批准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完成县级农田水利综合规划，未经过县级人大批准但承诺年底前完成人大批复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未完成县级农田水利综合规划，但承诺年底前完成人大批复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完成县级农田水利综合规划，未经过县级人大批准且未承诺年底前完成人大批复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正在编制县级农田水利综合规划，未承诺年底前完成人大批复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仅完成相关规划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新增有效（节水）灌面目标责任书任务数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市签订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目标责任书，分解到县后的新增有效灌面目标任务数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的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节水灌溉面积申报的县，根据目标责任书中新增节水灌溉面积评分。评分标准同上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县级农田水利建设管理水平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农田水利建设先进县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农田水利建设先进县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凡财政支农资金受到审计通报的先进县，不得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三年财政支农资金出现审计通报的，实行扣分制。国家审计署通报支农资金地方配套不到位，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省级审计通报资金使用不合规的，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省级审计通报改变项目计划的，进度缓慢的，报账手续不齐全、未实行专账的，分别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right" w:pos="8306" w:leader="none"/>
        </w:tabs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新增有效（节水）灌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申报书明确提出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增有效灌面目标，平原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、丘陵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、山区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为基线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按实际完成面积超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比例加分，最高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不足基线的按同比例减分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节水灌溉面积申报的县，根据申报县明确提出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增节水灌溉面积评分。评分标准同上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县级财政对项目投入情况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县级财政投入情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以申报方案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级财政投入金额为依据，计算出全省县级财政平均投入额度。县级财政无投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平均额度以下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平均额度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—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—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—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—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—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上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项目集中程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以申报方案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级财政投入金额和项目区个数为依据，计算出全省项目区平均投入额度。平均额度以下的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平均额度的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平均额度以上的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资金整合情况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整合情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以申报方案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级整合资金金额为依据，计算出全省平均额度。平均额度以下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平均额度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—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—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—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—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—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上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。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项目集中程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以申报方案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级整合资金金额为依据，计算出全省平均额度。平均额度以下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平均额度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平均额度以上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群众对项目的投资及投工投劳情况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申报方案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民自筹资金和投劳折资为依据，计算出全省平均额度。没有自筹资金和投劳折资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平均额度以下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平均额度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—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—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—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—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高出平均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—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上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项目方案设计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设计主要考察水源水量平衡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水源有保障，上级水利工程完好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水源有保障，但未论述清楚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现有水源无保障，且无新增水源计划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布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工程因地制宜，规模适中，布置科学且有一定前瞻性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工程布局基本合理，仅能达到满足当前需要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工程布局叙述不清楚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技术方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工程技术方案通过对比优化，能适应当地实际情况和群众意愿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工程技术方案未通过方案对比，仅根据当地经验，基本符合要求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工程技术方案优化空间较大，叙述不十分清楚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工程技术方案欠缺部分较多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资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必备资料齐全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同时，县级具有农田水利规划完成承诺文件（或规划报告）、资金整合方案的，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申报资料编写规范，符合指南要求，装订规范美观的，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必备资料不齐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程建设管理机制创新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县领导重视程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申报县委、政府主要领导高度重视，亲自汇报，且对项目申报材料熟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申报县委、政府主要领导一般重视，亲自汇报，但对项目申报材料不熟悉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申报县委、政府分管领导汇报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建设管理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工程项目管理责任落实，资金使用管理规范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工程项目管理未叙述清楚，但资金使用管理规范，或项目管理责任落实，但资金使用管理不规范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工程项目管理和资金使用管理均未叙述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后管理体制创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建后管理，项目主管部门具有针对性较强的专业管理办法，同时发动群众参与管理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落实建后管理责任，项目主管部门仅提供日常技术服务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未叙述此部分的，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57:00Z</dcterms:created>
  <dc:creator>微软用户</dc:creator>
  <dc:description/>
  <cp:keywords/>
  <dc:language>en-US</dc:language>
  <cp:lastModifiedBy>王务华</cp:lastModifiedBy>
  <cp:lastPrinted>2009-07-28T13:38:00Z</cp:lastPrinted>
  <dcterms:modified xsi:type="dcterms:W3CDTF">2009-07-28T07:51:00Z</dcterms:modified>
  <cp:revision>18</cp:revision>
  <dc:subject/>
  <dc:title>重点县评分说明</dc:title>
</cp:coreProperties>
</file>